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Independence of the International Judge </w:t>
      </w:r>
    </w:p>
    <w:p>
      <w:pPr>
        <w:pStyle w:val="Normal"/>
        <w:jc w:val="center"/>
        <w:rPr/>
      </w:pPr>
      <w:r>
        <w:rPr/>
        <w:t>Inner Temple, 10 October 2011</w:t>
      </w:r>
    </w:p>
    <w:p>
      <w:pPr>
        <w:pStyle w:val="Normal"/>
        <w:jc w:val="center"/>
        <w:rPr/>
      </w:pPr>
      <w:r>
        <w:rPr/>
      </w:r>
    </w:p>
    <w:p>
      <w:pPr>
        <w:pStyle w:val="Normal"/>
        <w:jc w:val="right"/>
        <w:rPr/>
      </w:pPr>
      <w:r>
        <w:rPr/>
        <w:t>Master Kenneth Keith</w:t>
      </w:r>
    </w:p>
    <w:p>
      <w:pPr>
        <w:pStyle w:val="Normal"/>
        <w:jc w:val="right"/>
        <w:rPr/>
      </w:pPr>
      <w:r>
        <w:rPr/>
      </w:r>
    </w:p>
    <w:p>
      <w:pPr>
        <w:pStyle w:val="Normal"/>
        <w:jc w:val="center"/>
        <w:rPr/>
      </w:pPr>
      <w:r>
        <w:rPr/>
        <w:t>___________</w:t>
      </w:r>
    </w:p>
    <w:p>
      <w:pPr>
        <w:pStyle w:val="Normal"/>
        <w:jc w:val="center"/>
        <w:rPr/>
      </w:pPr>
      <w:r>
        <w:rPr/>
      </w:r>
    </w:p>
    <w:p>
      <w:pPr>
        <w:pStyle w:val="Normal"/>
        <w:rPr/>
      </w:pPr>
      <w:r>
        <w:rPr/>
      </w:r>
    </w:p>
    <w:p>
      <w:pPr>
        <w:pStyle w:val="Normal"/>
        <w:spacing w:lineRule="auto" w:line="480"/>
        <w:rPr/>
      </w:pPr>
      <w:r>
        <w:rPr/>
        <w:tab/>
        <w:t>I begin with a clear statement of the purpose of judicial independence.  It was made some years ago by Sir Gerard Brennan when he was Chief Justice of the High Court of Australia.  The principle of judicial independence, he said, is not proclaimed in order to benefit the Judges;  it is proclaimed in order to guarantee a fair and impartial hearing and an unswerving obedience to the rule of law.  That is the way in which our peoples secure their freedom under the law.  Now he was of course speaking in a national context, thinking of litigation between individual and individual or individual and the State.  His statement is to be related back to the entitlement of all persons in the determination of any criminal charges against them or of their rights and obligations in a suit at law to a fair and public hearing by a competent, independent and impartial tribunal established by law.  I have just quoted from Article 14 of the ICCPR but Article 6 of the ECHR which you know much better than I is to the same effect.  Those documents help emphasise the responsibilities of the judge, of the Court.  Sir Gerard’s statement of purpose, in my view, applies at least equally to international litigation and international judges.  I say at least equally since there is a further factor emphasising the importance of independence and that underlying purpose in the international context.  That factor is that before international courts can exercise jurisdiction over disputes between or involving States, the States must have consented to that jurisdiction.  They can give that consent in different ways and increasingly do.  Their willingness to give that consent must in part be based on their assessment of the independence of the judges who will decide the disputes as well as on their intellectual competence, qualifications and professional experience.</w:t>
      </w:r>
    </w:p>
    <w:p>
      <w:pPr>
        <w:pStyle w:val="NewSpeaker"/>
        <w:rPr/>
      </w:pPr>
      <w:r>
        <w:rPr/>
        <w:tab/>
        <w:t>The organised international judiciary may be seen as beginning in 1899 with the adoption at The Hague of the Convention setting up the Permanent Court of Arbitration or just 90 years ago last month when the first judges were elected to the Permanent Court of International Justice, the predecessor to the International Court of Justice, on which I am privileged to serve.  Like the PCA Conventions, the Statutes of the two Courts – that adopted in 1945 as part of the UN Charter is very little different from that adopted in 1920 – emphasise independent, fair and equal procedures, and reasoned decisions according to law.  But they also recognise that States have major roles in the operation of the Courts.  You may have noticed my reference a moment ago to elections 90 years ago.  Since that first election, there have been a further 61 regular elections with another, in respect of 5 vacancies of our 15 members, at the end generally of 9 year terms, to be held next month.  It is States which vote in those elections – the 15 in the Security Council and the 193 in the General Assembly.  A candidate must receive a majority in each.  It is States, as I have said, that decide whether or not to consent to jurisdiction.  They decide whether to bring cases.  And it is States which every two years decide on the Court’s budget (about US $ 25 million a year or 1 % of the regular programme budget of the UN).</w:t>
      </w:r>
    </w:p>
    <w:p>
      <w:pPr>
        <w:pStyle w:val="NewSpeaker"/>
        <w:rPr/>
      </w:pPr>
      <w:r>
        <w:rPr/>
        <w:tab/>
        <w:t xml:space="preserve">So far, in terms of international courts and tribunals, I have referred only to the ICJ and its predecessor – the World Court to adopt common usage.  I did mention the PCA, but as has often been said of it, it is not permanent, it is not a court and it does not arbitrate.  That is now in a general way unfair to the PCA registry which is increasingly busy with a very wide range of matters arranged </w:t>
      </w:r>
      <w:r>
        <w:rPr>
          <w:u w:val="single"/>
        </w:rPr>
        <w:t>ad hoc</w:t>
      </w:r>
      <w:r>
        <w:rPr/>
        <w:t>, some inter-state, others between states and foreign investors, some public, many private.</w:t>
      </w:r>
    </w:p>
    <w:p>
      <w:pPr>
        <w:pStyle w:val="ParaDraft"/>
        <w:rPr/>
      </w:pPr>
      <w:r>
        <w:rPr/>
        <w:tab/>
        <w:t>I do need to mention the great growth of other international courts and tribunals and their business over recent decades.  There are the regional courts with which you are familiar – the ECHR and ECJ – and human rights and economic courts in the Americas and Africa, and fair trade tribunals in North America.  At the multilateral level, in the last 20 years particularly, specialist tribunals have appeared and in some cases became very busy – the World Trade Organization, the International Tribunal on the Law of the Sea and investment tribunals within the context of the International Centre for the Settlement of Investment Disputes.  Given the great variety, there are obvious dangers in generalising. One size will not fit all.  That growth has provoked increasing interest in the independence or, more generally, the position of the international judge.  That interest may be seen in the study prepared within the International Law Association which resulted in 2004 the Burgh House Principles as the International Judiciary and the Resolution of the Institut de Droit International on the Position of the International Judge adopted in Rhodes just last month.  I will draw on those documents as I run through some familiar topics by reference to the independence of the judiciary:</w:t>
      </w:r>
    </w:p>
    <w:p>
      <w:pPr>
        <w:pStyle w:val="Normal"/>
        <w:spacing w:lineRule="auto" w:line="480"/>
        <w:rPr/>
      </w:pPr>
      <w:r>
        <w:rPr/>
        <w:tab/>
        <w:t>1.</w:t>
        <w:tab/>
        <w:t>The appointment and election of judges</w:t>
      </w:r>
    </w:p>
    <w:p>
      <w:pPr>
        <w:pStyle w:val="Normal"/>
        <w:spacing w:lineRule="auto" w:line="480"/>
        <w:rPr/>
      </w:pPr>
      <w:r>
        <w:rPr/>
        <w:tab/>
        <w:t>2.</w:t>
        <w:tab/>
        <w:t>The operation of the Court and other activities of the judges</w:t>
        <w:tab/>
        <w:tab/>
        <w:tab/>
        <w:tab/>
        <w:tab/>
        <w:t>3.</w:t>
        <w:tab/>
        <w:t>Administrative and budgetary matters</w:t>
        <w:tab/>
      </w:r>
    </w:p>
    <w:p>
      <w:pPr>
        <w:pStyle w:val="ParaDraft"/>
        <w:rPr/>
      </w:pPr>
      <w:r>
        <w:rPr/>
        <w:tab/>
      </w:r>
      <w:r>
        <w:rPr>
          <w:b/>
        </w:rPr>
        <w:t xml:space="preserve">1. Getting appointed to the Court </w:t>
      </w:r>
    </w:p>
    <w:p>
      <w:pPr>
        <w:pStyle w:val="ParaDraft"/>
        <w:rPr/>
      </w:pPr>
      <w:r>
        <w:rPr/>
        <w:tab/>
        <w:t xml:space="preserve">I begin with the selection or election of the judges.  The statutes routinely call for candidates to be of high moral character or some equivalent.  They emphasise that the Court is to be composed of a body of independent judges, a matter reflected in the solemn declaration required of judges of some of the courts:  in the case of the ICJ, the judges will exercise their powers impartially and conscientiously.  Although a provision in the Protocol on the African Court on Human Rights comes close, I don’t know that there is any treaty provision comparable to 53 of your Constitutional Reform Act of 2005 which places on relevant Ministers a duty to guarantee the continued independence of the judiciary who are defined, I was interested to see, as including the judges of the ICJ and of many other international courts and tribunals.  The Burgh House Principles begin with valuable propositions as follows:  </w:t>
      </w:r>
    </w:p>
    <w:p>
      <w:pPr>
        <w:pStyle w:val="Quote"/>
        <w:rPr/>
      </w:pPr>
      <w:r>
        <w:rPr/>
        <w:tab/>
        <w:t>“1.1. The Court and the judges shall exercise their functions free from direct or indirect interference or influence by any person or entity.</w:t>
      </w:r>
    </w:p>
    <w:p>
      <w:pPr>
        <w:pStyle w:val="Quote"/>
        <w:rPr/>
      </w:pPr>
      <w:r>
        <w:rPr/>
        <w:tab/>
        <w:t>“1.2. Where a court is established as an organ or under the auspices of an international organisation, the Court and judges shall exercise their judicial functions free from interference from other organs or authorities of that organisation.  This freedom shall apply both to the judicial process in pending cases, including the assignment of cases to particular judges, and to the operation of the Court and its registry.”</w:t>
      </w:r>
    </w:p>
    <w:p>
      <w:pPr>
        <w:pStyle w:val="NewSpeaker"/>
        <w:rPr/>
      </w:pPr>
      <w:r>
        <w:rPr/>
        <w:tab/>
        <w:t>The statutes also set out professional criteria to be met by the candidates – for instance, that they are qualified for appointment to the highest judicial offices in their own countries or are jurisconsults of recognised competence in international law (the last reference to jurisconsult in the OED is from 1871).  In the case of specialised courts, their area of specialisation – human rights, criminal law, law of the sea, for instance – might also be emphasised.</w:t>
      </w:r>
    </w:p>
    <w:p>
      <w:pPr>
        <w:pStyle w:val="NewSpeaker"/>
        <w:rPr/>
      </w:pPr>
      <w:r>
        <w:rPr/>
        <w:tab/>
        <w:t>In addition to those personal requirements, the Statutes routinely require geopolitical considerations to be taken into account by the electors.  The 1920 drafters put the matter more delicately – the electors were to assure that the main forms of civilisation and of the principal legal systems of the world were represented on the Bench.  There, you might say, a political element intrudes in the selection, but the Court is to be a world court and recall the law and practice relating, say, to the Supreme Courts of Canada and the United Kingdom.  For some time now, the regional make up of the 15 judge Court has matched that of the 15 member Security Council – judges of the nationality of the 5 permanent members of the Security Council – China, France, the Russian Federation, the United Kingdom and the United States – two others from the Americas, three from Africa, two others from Asia, one other from Eastern Europe and two others from Western Europe and others.  I come into the last group or subgroup (“others”).</w:t>
      </w:r>
    </w:p>
    <w:p>
      <w:pPr>
        <w:pStyle w:val="NewSpeaker"/>
        <w:rPr/>
      </w:pPr>
      <w:r>
        <w:rPr/>
        <w:tab/>
        <w:t xml:space="preserve">A sharp distinction in the terms of elections and selections is to be drawn between those courts where there is one judge from each State involved (as with the Strasbourg and Luxembourg courts) and those where that is not the case – the ICJ, the ICC and ITLOS for instance.  The national selection process in the first case is very important since it will usually be decisive.  Since I have limited knowledge about those processes, I do no more than ask one question about it – how do such selection processes compare with those for comparable national positions?  In particular, what are the relative roles of the Foreign and Justice Ministries and of the judges and others who are usually consulted in respect of comparable national appointments?  In respect of the elections to universal courts, I limit myself to the ICJ;  with its longer history, its experience highlights the major issues.  In 1920, a decision was made to introduce an independent, professional element into the beginning of the electoral process.  Nominations are made by national groups, not by States.  The national groups consist of up to 4 members appointed by the States parties to the 1899 and 1907 PCA Conventions.  The UK list is Judge Christopher Greenwood, Frank Berman, former FCO legal advisor, Eli Lauterpacht QC and Mary Arden, LJ.  The other Commonwealth panels are comparable.  There is evidence of some national groups acting independently, some limited evidence to the contrary, but for the most part, very little is known. I should make the point that the nominations made by the groups from the P5 countries when there is to be a vacancy in respect of their national is critical and I am not aware of any information about the way three of those groups operate.  The groups have the value that they may nominate up to 4 candidates at every three yearly elections for 5 vacancies;  in most cases, none of those nominees are nationals, this year 44 groups have made 147 nominations in respect of 8 candidates.  The IDI resolution emphasises the role and the enhancement of the procedures of the group when it comes to nominate, “fully independently”, candidates for election.  The Burgh House rules call for greater transparency at that stage. </w:t>
      </w:r>
    </w:p>
    <w:p>
      <w:pPr>
        <w:pStyle w:val="NewSpeaker"/>
        <w:rPr/>
      </w:pPr>
      <w:r>
        <w:rPr/>
        <w:tab/>
        <w:t>I now come to the electoral phase.  The process will differ, and differ greatly, from one candidate to another.  My campaign was not typical – it lasted for over 2 years and involved visits to 30 capitals as well as New York three times – but I know it best and I draw two points from it.  One is the very heavy commitment a government like New Zealand undertakes if it is to support a candidate – the seats are rare – only 100 judges have been elected in the 65 years and from only 50 (of 193) countries – and in WEOG the seats generally are very eagerly sought.  One other figure: nationals of just 10 or 11 countries have occupied about half the available judge years.  The decision to launch such a campaign is a major one involving, among other things, weighing other possible candidacies and requires much assistance from our friends as well, especially Canada and Australia.</w:t>
      </w:r>
    </w:p>
    <w:p>
      <w:pPr>
        <w:pStyle w:val="NewSpeaker"/>
        <w:rPr/>
      </w:pPr>
      <w:r>
        <w:rPr/>
        <w:tab/>
        <w:t>My second point about the campaign relates to a proposition stated by the IDI – “elections of judges should not be subjected to prior bargaining which would make the voting in such elections dependent on votes in other elections”.  I fear that that statement of hope flies in the face of the facts.  Let me tell one story.  In a major capital – not a P5 capital I stress – my New Zealand Foreign Ministry minder and I met a very senior official in their Foreign Ministry.  In a most direct way, he said that in such matters they were concerned with only two issues.  Looking at me, he said the first was the quality of the candidate.  My CV was outstanding.  I was very well qualified.  I would be an excellent member of the Court.  He wanted to hear no more about that.  He then turned to my Foreign Affairs colleague and to his second matter.  What is in it for us? he asked.  You might recall the very large amounts of money involved in the West Virginia case involving Judge to be Benjamin, mentioned by Master Hughes in the first address in this series.  The official certainly was not expecting that kind of quid pro quo.  Rather the question was about elections.  The New Zealand Foreign Affairs officer was very well prepared with information about all of the elections that that country might be interested in and the commitments New Zealand had already given.  That, as I understand it, is the reality.  I like to think, you may think I am naïve, that my personal qualities were essential to my being elected;  but they were certainly not sufficient.  I am afraid that I have no time tonight to talk about the resulting mix and the different talents and backgrounds of members who get through the electoral process, except to make one point:  only three of the 100 judges in the last 65 years have been women.  The world community should, as with many other courts, do much better in drawing on the talent available.</w:t>
      </w:r>
    </w:p>
    <w:p>
      <w:pPr>
        <w:pStyle w:val="NewSpeaker"/>
        <w:rPr/>
      </w:pPr>
      <w:r>
        <w:rPr/>
        <w:tab/>
        <w:t xml:space="preserve">There is a further aspect of the overall composition of the Court I should mention.  In addition to the bench of 15 – the parties only rarely agree to a panel of 5 – states appearing before the Court which do not have a national on the Court may appoint a judge </w:t>
      </w:r>
      <w:r>
        <w:rPr>
          <w:u w:val="single"/>
        </w:rPr>
        <w:t>ad hoc</w:t>
      </w:r>
      <w:r>
        <w:rPr/>
        <w:t xml:space="preserve">.  Regular judges who are nationals of a State party to a proceeding may also continue to sit.  How is the </w:t>
      </w:r>
      <w:r>
        <w:rPr>
          <w:u w:val="single"/>
        </w:rPr>
        <w:t>ad hoc</w:t>
      </w:r>
      <w:r>
        <w:rPr/>
        <w:t xml:space="preserve"> or indeed national judge to be seen?  Elihu Lauterpacht, sitting as a judge </w:t>
      </w:r>
      <w:r>
        <w:rPr>
          <w:u w:val="single"/>
        </w:rPr>
        <w:t>ad hoc</w:t>
      </w:r>
      <w:r>
        <w:rPr/>
        <w:t xml:space="preserve">, flatly rejected the proposition that such a judge must be regarded as a representative of the appointing State and committed in advance to any position it takes.  The institution of judge </w:t>
      </w:r>
      <w:r>
        <w:rPr>
          <w:u w:val="single"/>
        </w:rPr>
        <w:t>ad hoc</w:t>
      </w:r>
      <w:r>
        <w:rPr/>
        <w:t xml:space="preserve"> had been created for the purpose of giving a party which did not have a judge of its nationality on the Court an opportunity to join in the work of the Court.  That judge’s special obligation, he said, was to endeavour to ensure that, so far as is reasonable, every relevant argument has been fully appreciated in the deliberation and reflected in any opinion that judge may write.  That arrangement involving a sharp difference from national courts raises major questions, some have said, about independence.  By contrast to that arrangement, national judges are excluded from the panels of some international courts.  A related matter which again I do not have time to pursue is recusal for reason of conflict of interest, real or apparent.  There appears to be an increase in such challenges, with the relevant principles and processes being worked out.</w:t>
      </w:r>
    </w:p>
    <w:p>
      <w:pPr>
        <w:pStyle w:val="NewSpeaker"/>
        <w:rPr/>
      </w:pPr>
      <w:r>
        <w:rPr/>
        <w:tab/>
        <w:t>I mention just one other election issue.  How is the prospect of sitting judges running for re-election to be seen from the point of view of their independence, or more appropriately, their perceived independence?  The Statute of the ICC prohibits re-election, with an exception for any judge elected following a casual vacancy for less than 3 years.  Generally in that Court, the term is a 9 year maximum with the possibility of 12.  The average in the ICJ is 10 years.  Compare the records of 27 and 26 years set by two of my predecessors.  Apart from the issue of the possible perception of lack of independence, there are also the facts I have mentioned – only 100 judges from just 50 countries in 65 years.  The IDI last month said this:</w:t>
      </w:r>
    </w:p>
    <w:p>
      <w:pPr>
        <w:pStyle w:val="Quote"/>
        <w:rPr/>
      </w:pPr>
      <w:r>
        <w:rPr/>
        <w:tab/>
        <w:t>“1. In order to strengthen the independence of judges, it would be desirable that they be appointed for long terms of office, ranging between nine and twelve years.  Such terms of office should not be renewable.”</w:t>
      </w:r>
    </w:p>
    <w:p>
      <w:pPr>
        <w:pStyle w:val="NewSpeaker"/>
        <w:rPr>
          <w:b/>
          <w:b/>
        </w:rPr>
      </w:pPr>
      <w:r>
        <w:rPr/>
        <w:tab/>
      </w:r>
      <w:r>
        <w:rPr>
          <w:b/>
        </w:rPr>
        <w:t>2. The Court in operation and other activities of the Judges</w:t>
      </w:r>
    </w:p>
    <w:p>
      <w:pPr>
        <w:pStyle w:val="ParaDraft"/>
        <w:rPr/>
      </w:pPr>
      <w:r>
        <w:rPr/>
        <w:tab/>
        <w:t>Once the Court is established, the judges elected and staffing and other administrative arrangements are made, how does the principle of judicial independence then apply?  Again, I keep essentially to the ICJ.  Tenure is substantially guaranteed.  Removal requires a decision of all 14 other judges.  Salaries cannot be reduced.  Pensions should be, and are, at an appropriate level.  Judges have immunity from suit.  You will see close parallels to the Act of Settlement and related legislation.</w:t>
      </w:r>
    </w:p>
    <w:p>
      <w:pPr>
        <w:pStyle w:val="NewSpeaker"/>
        <w:rPr/>
      </w:pPr>
      <w:r>
        <w:rPr/>
        <w:tab/>
        <w:t>At this stage, I return to the purpose of the status, of the principle of judicial independence – we have those protections in the interest of the litigants.  We have the responsibility of deciding the disputes according to the law and the facts, in a reasoned decision following a fair hearing which gives equal opportunities to the parties to present their evidence and arguments.  We have the responsibility to undertake those duties with reasonable expedition – a discipline emphasised and strengthened in practice in recent years by Master Higgins.</w:t>
      </w:r>
    </w:p>
    <w:p>
      <w:pPr>
        <w:pStyle w:val="NewSpeaker"/>
        <w:rPr/>
      </w:pPr>
      <w:r>
        <w:rPr/>
        <w:tab/>
        <w:t>May I take three points about that responsibility of the Court as a whole and the individual judge.  The first is about the matching responsibility of the States parties before the Court to provide all relevant information, with facts of all kinds increasingly being disputed.  We have no power to require the provision of evidence and there have been situations where history shows the record was incomplete to the disadvantage of the judicial process.  States are fully aware of the fact that the decisions of the 15 of us is a first and last instance.  Our Judgment is final and binding.  The States, their advisors, have a heavy responsibility before us to get all the relevant evidence.</w:t>
      </w:r>
    </w:p>
    <w:p>
      <w:pPr>
        <w:pStyle w:val="NewSpeaker"/>
        <w:rPr/>
      </w:pPr>
      <w:r>
        <w:rPr/>
        <w:tab/>
        <w:t>The second point is to emphasise the great inclusiveness of our deliberative process.  Apart from informal meetings and meetings of drafting committees, the whole Court meets in the course of about 5-6 months 4 times in a particular case, following the oral hearings which have followed, usually, lengthy written and oral pleadings.  The first meeting is brief, the judges then write notes – 5-100 pages;  which are distributed.  At a 2 or 3 day meeting, the members from the junior judge up, debate the issues and indicate their views, the President sums up, a drafting committee is elected, its draft is circulated, written amendments are submitted, it is revised and then debated in a second long meeting – usually the longest – at the end of which judges indicate whether they will write separately or dissent and a second reading draft is prepared for the 3</w:t>
      </w:r>
      <w:r>
        <w:rPr>
          <w:vertAlign w:val="superscript"/>
        </w:rPr>
        <w:t>rd</w:t>
      </w:r>
      <w:r>
        <w:rPr/>
        <w:t xml:space="preserve"> substantive meeting.  At that meeting the text is completed and voted on.  That text and the opinions are then finalised and the President reads the Judgment or a summary of it in Court.  I have run through that detail to emphasise one aspect of the collegial responsibility of the Court.  Sir Robert Jennings, while still a judge, referred to the process as ecumenical – world wide – matching the membership of the World Court.  The reasoned Judgment is one important manifestation of the independence of the Court and its members.   </w:t>
      </w:r>
    </w:p>
    <w:p>
      <w:pPr>
        <w:pStyle w:val="NewSpeaker"/>
        <w:rPr/>
      </w:pPr>
      <w:r>
        <w:rPr/>
        <w:tab/>
        <w:t>My third point about the Court in operation which I simply raise and which I think calls for more discussion concerns the role of separate and dissenting opinions.</w:t>
      </w:r>
    </w:p>
    <w:p>
      <w:pPr>
        <w:pStyle w:val="ParaDraft"/>
        <w:rPr/>
      </w:pPr>
      <w:r>
        <w:rPr/>
        <w:tab/>
        <w:t>The products of that process – the judgments and advisory opinions – are then fair game, subject to criticism by all and sundry, I welcome that as long as the criticism is based on the text of the Judgment and if possible the record, now easily available on the Court’s website.  Such criticism goes with the territory.  I refer again to Master Hughes.  I agree with him that we should not try to explain – or criticise – our judgments, unless of course the issues properly come before the Court again. Once the Judgment is out the door, that is it so far as I am concerned.  We need to ensure that our judgments are as clear as they can be – not easy if it is to be agreed to by a large number – that our press releases are helpful and that our website provides the necessary information.  It is obviously a help to have friends in the wider diplomatic and professional community, but those matters cannot be controlled or even influenced.  In this context, you might find interesting, I certainly did, a recent letter from a senior Foreign Ministry official supporting the qualifications and contributions of international judges from that country, one of whom had also spoken to the newspaper, in responding to articles about the particular court in the Financial Times.  A contrasting letter appeared in the Economist a little while back in which an Australian academic with no apparent personal connection rejected criticism of the election of a particular judge, criticism which appeared to relate solely to the nationality of the Judge.</w:t>
      </w:r>
    </w:p>
    <w:p>
      <w:pPr>
        <w:pStyle w:val="NewSpeaker"/>
        <w:rPr/>
      </w:pPr>
      <w:r>
        <w:rPr/>
        <w:tab/>
        <w:t>So far as judges in office are concerned, my last comment relates to their activities outside the Court – what about lecturing, like this, more extensive teaching, writing, publishing and arbitrating?</w:t>
      </w:r>
    </w:p>
    <w:p>
      <w:pPr>
        <w:pStyle w:val="NewSpeaker"/>
        <w:rPr/>
      </w:pPr>
      <w:r>
        <w:rPr/>
        <w:tab/>
        <w:t>The start and end point is that the Court work takes absolute priority.  Then there is the prohibition on incompatible activities.  But history shows that some judges still have time available.  And I have always thought that judges who wish should help explain the judicial process and its place in the wider system of government.  And that they should for instance be able to serve on appropriate voluntary bodies.  But let me mention the contentions about arbitrations – inter-state and investor-state primarily.  The IDI took a firm view in its resolution:</w:t>
      </w:r>
    </w:p>
    <w:p>
      <w:pPr>
        <w:pStyle w:val="Quote"/>
        <w:rPr/>
      </w:pPr>
      <w:r>
        <w:rPr/>
        <w:tab/>
        <w:t>“It is undesirable for judges serving in courts and tribunals with a heavy workload to engage in arbitrations or in substantial teaching activities.”</w:t>
      </w:r>
    </w:p>
    <w:p>
      <w:pPr>
        <w:pStyle w:val="ParaDraft"/>
        <w:rPr/>
      </w:pPr>
      <w:r>
        <w:rPr/>
        <w:t xml:space="preserve">It called for procedures to be established in each court.  As those and other debates show, this is a delicate and difficult matter.  The fact is that many ICJ judges in recent decades – about half as best I can calculate – have accepted arbitral posts.  This is nothing new.  Max Huber, a member of the PCIJ at a time when it was very busy and he had just completed his term as President, made the award in the </w:t>
      </w:r>
      <w:r>
        <w:rPr>
          <w:u w:val="single"/>
        </w:rPr>
        <w:t>Palmas</w:t>
      </w:r>
      <w:r>
        <w:rPr/>
        <w:t xml:space="preserve"> case, a major ruling concerning territorial sovereignty.  Two competing considerations may be seen at work among others – the full time commitment to the Court on the one side and the assessment of many governments, their advisors, and appointing authorities that some members of the Court would be valuable members of arbitral tribunals.  In the absence of a prohibition in the relevant Court or tribunal statute this question will continue to arise.  Does exercising such a role endanger independence?  </w:t>
      </w:r>
    </w:p>
    <w:p>
      <w:pPr>
        <w:pStyle w:val="NewSpeaker"/>
        <w:rPr/>
      </w:pPr>
      <w:r>
        <w:rPr/>
        <w:tab/>
        <w:t>I come to my final topic – matters of budget and administration which Lord Phillips addressed earlier in the year.  My only comment relates to the autonomy of the Court in this area – not to determine the amount of the budget – that is a matter for States – but in terms of the allocation and administration of the funds.  The Burgh House Principles include this very helpful statement:</w:t>
      </w:r>
    </w:p>
    <w:p>
      <w:pPr>
        <w:pStyle w:val="Quote"/>
        <w:rPr/>
      </w:pPr>
      <w:r>
        <w:rPr/>
        <w:tab/>
        <w:t>“1.3. The Court shall be free to determine the conditions for its internal administration, including staff recruitment policy, information systems and allocation of budgetary expenditure.”</w:t>
      </w:r>
    </w:p>
    <w:p>
      <w:pPr>
        <w:pStyle w:val="NewSpeaker"/>
        <w:rPr/>
      </w:pPr>
      <w:r>
        <w:rPr/>
        <w:tab/>
        <w:t>The statement of the IDI is more cautious:</w:t>
      </w:r>
    </w:p>
    <w:p>
      <w:pPr>
        <w:pStyle w:val="Quote"/>
        <w:rPr/>
      </w:pPr>
      <w:r>
        <w:rPr/>
        <w:tab/>
        <w:t>“The international court or tribunal shall have exclusive responsibility to submit proposals to the relevant budgetary authorities, and shall be in a position to defend those proposals directly before such authorities.  The latter may not substitute their appreciation to that of the court or tribunal in the management of its staff.’</w:t>
      </w:r>
    </w:p>
    <w:p>
      <w:pPr>
        <w:pStyle w:val="ParaDraft"/>
        <w:rPr/>
      </w:pPr>
      <w:r>
        <w:rPr/>
        <w:t xml:space="preserve">That last line is helpful.  The Court recently received a very welcome increase in our staffing so that we now have a clerk each working very closely with each of us, – recently qualified lawyers without outstanding records.  This was something I had taken for granted in New Zealand.  The Advisory Committee on Administrative and Budgetary Questions, part of the UN system and based in New York, continues to think it knows better – clerks should, they say, be in a pool.  (They opposed the increase two years ago.)  Quite apart from issues of comparative competence and the limits of such micromanagement, what about the independence of the judiciary?  </w:t>
      </w:r>
    </w:p>
    <w:p>
      <w:pPr>
        <w:pStyle w:val="NewSpeaker"/>
        <w:rPr/>
      </w:pPr>
      <w:r>
        <w:rPr/>
        <w:tab/>
        <w:t xml:space="preserve">I summarise.  I have spoken about the independence of the judiciary, especially from governments in relation to: </w:t>
      </w:r>
    </w:p>
    <w:p>
      <w:pPr>
        <w:pStyle w:val="NewSpeaker"/>
        <w:spacing w:lineRule="auto" w:line="240"/>
        <w:rPr/>
      </w:pPr>
      <w:r>
        <w:rPr/>
        <w:tab/>
        <w:t xml:space="preserve">1. the election, selection and appointment of international judges – how we get there </w:t>
      </w:r>
    </w:p>
    <w:p>
      <w:pPr>
        <w:pStyle w:val="NewSpeaker"/>
        <w:spacing w:lineRule="auto" w:line="240"/>
        <w:rPr/>
      </w:pPr>
      <w:r>
        <w:rPr>
          <w:rFonts w:eastAsia="Times New Roman"/>
        </w:rPr>
        <w:t xml:space="preserve"> </w:t>
      </w:r>
      <w:r>
        <w:rPr/>
        <w:tab/>
        <w:t xml:space="preserve">2. our operations, staying there and doing the work – the arrangements for tenure, protection </w:t>
        <w:tab/>
        <w:t>of salaries, conditions and immunities</w:t>
      </w:r>
    </w:p>
    <w:p>
      <w:pPr>
        <w:pStyle w:val="NewSpeaker"/>
        <w:spacing w:lineRule="auto" w:line="240"/>
        <w:rPr/>
      </w:pPr>
      <w:r>
        <w:rPr/>
        <w:tab/>
        <w:tab/>
        <w:t>- our own related responsibilities and those of government</w:t>
      </w:r>
    </w:p>
    <w:p>
      <w:pPr>
        <w:pStyle w:val="NewSpeaker"/>
        <w:spacing w:lineRule="auto" w:line="240"/>
        <w:rPr/>
      </w:pPr>
      <w:r>
        <w:rPr/>
        <w:tab/>
        <w:tab/>
        <w:t>- our deliberative processes</w:t>
      </w:r>
    </w:p>
    <w:p>
      <w:pPr>
        <w:pStyle w:val="NewSpeaker"/>
        <w:spacing w:lineRule="auto" w:line="240"/>
        <w:rPr/>
      </w:pPr>
      <w:r>
        <w:rPr/>
        <w:tab/>
        <w:tab/>
        <w:t>- separate  and dissenting opinions</w:t>
      </w:r>
    </w:p>
    <w:p>
      <w:pPr>
        <w:pStyle w:val="NewSpeaker"/>
        <w:spacing w:lineRule="auto" w:line="240"/>
        <w:rPr/>
      </w:pPr>
      <w:r>
        <w:rPr/>
        <w:t>In that context, I raised issues about judges’ other activities including:  writing, teaching and arbitrating</w:t>
      </w:r>
    </w:p>
    <w:p>
      <w:pPr>
        <w:pStyle w:val="NewSpeaker"/>
        <w:spacing w:lineRule="auto" w:line="240"/>
        <w:rPr/>
      </w:pPr>
      <w:r>
        <w:rPr/>
        <w:tab/>
        <w:t>3. And I concluded with our administrative and budgetary arrangements.</w:t>
      </w:r>
    </w:p>
    <w:p>
      <w:pPr>
        <w:pStyle w:val="NewSpeaker"/>
        <w:rPr/>
      </w:pPr>
      <w:r>
        <w:rPr/>
        <w:tab/>
        <w:t xml:space="preserve">As I look around this great hall and think of those who have gone before us, I end with thanks for this opportunity.  There continues to be much to be learned from lawyers and judges from other jurisdictions both internationally and nationally.  The international judiciary which is still in its youth has a great deal to learn from those with much longer traditions and experience. </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w:t>
      </w:r>
    </w:p>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Founder Extended);Arial Unicode MS" w:cs="Times New Roman"/>
      <w:bCs/>
      <w:color w:val="auto"/>
      <w:sz w:val="22"/>
      <w:szCs w:val="20"/>
      <w:lang w:val="en-GB" w:eastAsia="zh-CN" w:bidi="ar-SA"/>
    </w:rPr>
  </w:style>
  <w:style w:type="paragraph" w:styleId="Heading1">
    <w:name w:val="Heading 1"/>
    <w:basedOn w:val="Normal"/>
    <w:next w:val="ParaDraft"/>
    <w:qFormat/>
    <w:pPr>
      <w:keepNext w:val="true"/>
      <w:keepLines/>
      <w:numPr>
        <w:ilvl w:val="0"/>
        <w:numId w:val="1"/>
      </w:numPr>
      <w:spacing w:before="480" w:after="0"/>
      <w:jc w:val="center"/>
      <w:outlineLvl w:val="0"/>
    </w:pPr>
    <w:rPr>
      <w:b/>
      <w:smallCaps/>
    </w:rPr>
  </w:style>
  <w:style w:type="paragraph" w:styleId="Heading2">
    <w:name w:val="Heading 2"/>
    <w:basedOn w:val="Normal"/>
    <w:next w:val="ParaDraft"/>
    <w:qFormat/>
    <w:pPr>
      <w:keepNext w:val="true"/>
      <w:keepLines/>
      <w:numPr>
        <w:ilvl w:val="1"/>
        <w:numId w:val="1"/>
      </w:numPr>
      <w:spacing w:before="480" w:after="0"/>
      <w:jc w:val="center"/>
      <w:outlineLvl w:val="1"/>
    </w:pPr>
    <w:rPr>
      <w:b/>
    </w:rPr>
  </w:style>
  <w:style w:type="paragraph" w:styleId="Heading3">
    <w:name w:val="Heading 3"/>
    <w:basedOn w:val="Normal"/>
    <w:next w:val="ParaDraft"/>
    <w:qFormat/>
    <w:pPr>
      <w:keepNext w:val="true"/>
      <w:keepLines/>
      <w:numPr>
        <w:ilvl w:val="2"/>
        <w:numId w:val="1"/>
      </w:numPr>
      <w:tabs>
        <w:tab w:val="clear" w:pos="567"/>
        <w:tab w:val="left" w:pos="284" w:leader="none"/>
      </w:tabs>
      <w:spacing w:before="480" w:after="0"/>
      <w:ind w:left="284" w:hanging="284"/>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keepLines/>
      <w:spacing w:before="120" w:after="0"/>
      <w:ind w:firstLine="567"/>
    </w:pPr>
    <w:rPr>
      <w:sz w:val="18"/>
    </w:rPr>
  </w:style>
  <w:style w:type="paragraph" w:styleId="FootNoteQuote">
    <w:name w:val="FootNote+Quote"/>
    <w:basedOn w:val="Footnote"/>
    <w:qFormat/>
    <w:pPr>
      <w:ind w:left="567" w:right="567" w:hanging="0"/>
    </w:pPr>
    <w:rPr/>
  </w:style>
  <w:style w:type="paragraph" w:styleId="FootNoteQuoteList">
    <w:name w:val="FootNote+Quote+List—"/>
    <w:basedOn w:val="FootNoteQuote"/>
    <w:qFormat/>
    <w:pPr>
      <w:numPr>
        <w:ilvl w:val="0"/>
        <w:numId w:val="2"/>
      </w:numPr>
      <w:tabs>
        <w:tab w:val="clear" w:pos="567"/>
        <w:tab w:val="left" w:pos="360" w:leader="none"/>
      </w:tabs>
      <w:ind w:left="360" w:right="567" w:hanging="360"/>
    </w:pPr>
    <w:rPr/>
  </w:style>
  <w:style w:type="paragraph" w:styleId="FootNoteQuoteLista">
    <w:name w:val="FootNote+Quote+List (a)"/>
    <w:basedOn w:val="FootNoteQuote"/>
    <w:qFormat/>
    <w:pPr>
      <w:ind w:left="822" w:right="567" w:hanging="255"/>
    </w:pPr>
    <w:rPr/>
  </w:style>
  <w:style w:type="paragraph" w:styleId="FootNoteQuoteListi">
    <w:name w:val="FootNote+Quote+List (i)"/>
    <w:basedOn w:val="FootNoteQuote"/>
    <w:qFormat/>
    <w:pPr>
      <w:tabs>
        <w:tab w:val="clear" w:pos="567"/>
        <w:tab w:val="right" w:pos="1049" w:leader="none"/>
        <w:tab w:val="left" w:pos="1134" w:leader="none"/>
      </w:tabs>
      <w:ind w:left="1134" w:right="567" w:hanging="425"/>
    </w:pPr>
    <w:rPr/>
  </w:style>
  <w:style w:type="paragraph" w:styleId="FootNoteQuoteInQuote">
    <w:name w:val="FootNote+QuoteInQuote"/>
    <w:basedOn w:val="Footnote"/>
    <w:qFormat/>
    <w:pPr>
      <w:ind w:left="1134" w:right="1134" w:hanging="0"/>
    </w:pPr>
    <w:rPr/>
  </w:style>
  <w:style w:type="paragraph" w:styleId="FootnoteDraft">
    <w:name w:val="FootnoteDraft"/>
    <w:basedOn w:val="Footnote"/>
    <w:qFormat/>
    <w:pPr>
      <w:spacing w:lineRule="auto" w:line="360"/>
    </w:pPr>
    <w:rPr>
      <w:sz w:val="20"/>
    </w:rPr>
  </w:style>
  <w:style w:type="paragraph" w:styleId="Header">
    <w:name w:val="Header"/>
    <w:basedOn w:val="Normal"/>
    <w:pPr/>
    <w:rPr/>
  </w:style>
  <w:style w:type="paragraph" w:styleId="ParaDraft">
    <w:name w:val="ParaDraft"/>
    <w:basedOn w:val="Normal"/>
    <w:qFormat/>
    <w:pPr>
      <w:spacing w:lineRule="exact" w:line="480"/>
    </w:pPr>
    <w:rPr/>
  </w:style>
  <w:style w:type="paragraph" w:styleId="List1">
    <w:name w:val="List —"/>
    <w:basedOn w:val="ParaDraft"/>
    <w:qFormat/>
    <w:pPr>
      <w:numPr>
        <w:ilvl w:val="0"/>
        <w:numId w:val="4"/>
      </w:numPr>
      <w:tabs>
        <w:tab w:val="clear" w:pos="567"/>
        <w:tab w:val="left" w:pos="927" w:leader="none"/>
      </w:tabs>
      <w:ind w:left="924" w:hanging="357"/>
    </w:pPr>
    <w:rPr/>
  </w:style>
  <w:style w:type="paragraph" w:styleId="Lista">
    <w:name w:val="List (a)"/>
    <w:basedOn w:val="ParaDraft"/>
    <w:qFormat/>
    <w:pPr>
      <w:tabs>
        <w:tab w:val="clear" w:pos="567"/>
        <w:tab w:val="left" w:pos="340" w:leader="none"/>
      </w:tabs>
      <w:ind w:left="340" w:hanging="340"/>
    </w:pPr>
    <w:rPr/>
  </w:style>
  <w:style w:type="paragraph" w:styleId="Listi">
    <w:name w:val="List (i)"/>
    <w:basedOn w:val="ParaDraft"/>
    <w:qFormat/>
    <w:pPr>
      <w:tabs>
        <w:tab w:val="clear" w:pos="567"/>
        <w:tab w:val="right" w:pos="709" w:leader="none"/>
        <w:tab w:val="left" w:pos="794" w:leader="none"/>
      </w:tabs>
      <w:ind w:left="794" w:hanging="510"/>
    </w:pPr>
    <w:rPr/>
  </w:style>
  <w:style w:type="paragraph" w:styleId="ListMixed">
    <w:name w:val="List Mixed"/>
    <w:basedOn w:val="ParaDraft"/>
    <w:qFormat/>
    <w:pPr>
      <w:tabs>
        <w:tab w:val="left" w:pos="567" w:leader="none"/>
        <w:tab w:val="left" w:pos="907" w:leader="none"/>
        <w:tab w:val="left" w:pos="1276" w:leader="none"/>
      </w:tabs>
    </w:pPr>
    <w:rPr/>
  </w:style>
  <w:style w:type="paragraph" w:styleId="NewSpeaker">
    <w:name w:val="NewSpeaker"/>
    <w:basedOn w:val="ParaDraft"/>
    <w:qFormat/>
    <w:pPr>
      <w:spacing w:before="240" w:after="0"/>
    </w:pPr>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240" w:after="0"/>
      <w:ind w:left="567" w:right="567" w:hanging="0"/>
    </w:pPr>
    <w:rPr/>
  </w:style>
  <w:style w:type="paragraph" w:styleId="QuoteList">
    <w:name w:val="Quote+List—"/>
    <w:basedOn w:val="Quote"/>
    <w:qFormat/>
    <w:pPr>
      <w:numPr>
        <w:ilvl w:val="0"/>
        <w:numId w:val="3"/>
      </w:numPr>
    </w:pPr>
    <w:rPr/>
  </w:style>
  <w:style w:type="paragraph" w:styleId="QuoteLista">
    <w:name w:val="Quote+List (a)"/>
    <w:basedOn w:val="Quote"/>
    <w:qFormat/>
    <w:pPr>
      <w:tabs>
        <w:tab w:val="clear" w:pos="567"/>
        <w:tab w:val="left" w:pos="907" w:leader="none"/>
      </w:tabs>
      <w:ind w:left="907" w:right="567" w:hanging="340"/>
    </w:pPr>
    <w:rPr/>
  </w:style>
  <w:style w:type="paragraph" w:styleId="QuoteListi">
    <w:name w:val="Quote+List (i)"/>
    <w:basedOn w:val="Quote"/>
    <w:qFormat/>
    <w:pPr>
      <w:tabs>
        <w:tab w:val="clear" w:pos="567"/>
        <w:tab w:val="right" w:pos="1276" w:leader="none"/>
        <w:tab w:val="left" w:pos="1361" w:leader="none"/>
      </w:tabs>
      <w:ind w:left="1361" w:right="567" w:hanging="510"/>
    </w:pPr>
    <w:rPr/>
  </w:style>
  <w:style w:type="paragraph" w:styleId="QuoteInQuote">
    <w:name w:val="QuoteInQuote"/>
    <w:basedOn w:val="Quote"/>
    <w:qFormat/>
    <w:pPr>
      <w:ind w:left="1134" w:right="1134" w:hanging="0"/>
    </w:pPr>
    <w:rPr/>
  </w:style>
  <w:style w:type="paragraph" w:styleId="Titlea">
    <w:name w:val="Title (a)"/>
    <w:basedOn w:val="Lista"/>
    <w:next w:val="ParaDraft"/>
    <w:qFormat/>
    <w:pPr>
      <w:keepNext w:val="true"/>
      <w:keepLines/>
      <w:tabs>
        <w:tab w:val="clear" w:pos="340"/>
        <w:tab w:val="left" w:pos="369" w:leader="none"/>
      </w:tabs>
      <w:spacing w:lineRule="auto" w:line="240" w:before="480" w:after="0"/>
      <w:ind w:left="369" w:hanging="369"/>
    </w:pPr>
    <w:rPr>
      <w:b/>
    </w:rPr>
  </w:style>
  <w:style w:type="paragraph" w:styleId="Titleii">
    <w:name w:val="Title (ii)"/>
    <w:basedOn w:val="Listi"/>
    <w:next w:val="ParaDraft"/>
    <w:qFormat/>
    <w:pPr>
      <w:keepNext w:val="true"/>
      <w:keepLines/>
      <w:spacing w:lineRule="auto" w:line="240" w:before="480" w:after="0"/>
    </w:pPr>
    <w:rPr>
      <w:b/>
    </w:rPr>
  </w:style>
  <w:style w:type="paragraph" w:styleId="Titlex">
    <w:name w:val="Title (x)"/>
    <w:basedOn w:val="Titlea"/>
    <w:next w:val="ParaDraft"/>
    <w:qFormat/>
    <w:pPr>
      <w:tabs>
        <w:tab w:val="clear" w:pos="369"/>
        <w:tab w:val="left" w:pos="1276" w:leader="none"/>
      </w:tabs>
      <w:ind w:left="1276" w:hanging="369"/>
    </w:pPr>
    <w:rPr/>
  </w:style>
  <w:style w:type="paragraph" w:styleId="TitleChapters">
    <w:name w:val="TitleChapters"/>
    <w:basedOn w:val="Heading1"/>
    <w:next w:val="ParaDraft"/>
    <w:qFormat/>
    <w:pPr>
      <w:numPr>
        <w:ilvl w:val="0"/>
        <w:numId w:val="0"/>
      </w:numPr>
      <w:outlineLvl w:val="9"/>
    </w:pPr>
    <w:rPr/>
  </w:style>
  <w:style w:type="paragraph" w:styleId="TitleParts">
    <w:name w:val="TitleParts"/>
    <w:basedOn w:val="Heading2"/>
    <w:next w:val="ParaDraft"/>
    <w:qFormat/>
    <w:pPr>
      <w:numPr>
        <w:ilvl w:val="0"/>
        <w:numId w:val="0"/>
      </w:numPr>
      <w:outlineLvl w:val="9"/>
    </w:pPr>
    <w:rPr>
      <w:caps/>
    </w:rPr>
  </w:style>
  <w:style w:type="paragraph" w:styleId="ECases">
    <w:name w:val="eCases"/>
    <w:basedOn w:val="Normal"/>
    <w:qFormat/>
    <w:pPr/>
    <w:rPr/>
  </w:style>
  <w:style w:type="paragraph" w:styleId="FCases">
    <w:name w:val="fCases"/>
    <w:basedOn w:val="Normal"/>
    <w:qFormat/>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34:00Z</dcterms:created>
  <dc:creator>A.Clifton</dc:creator>
  <dc:description/>
  <dc:language>en-US</dc:language>
  <cp:lastModifiedBy>Struan Campbell</cp:lastModifiedBy>
  <cp:lastPrinted>2011-10-14T14:07:00Z</cp:lastPrinted>
  <dcterms:modified xsi:type="dcterms:W3CDTF">2017-08-17T17:34:00Z</dcterms:modified>
  <cp:revision>2</cp:revision>
  <dc:subject/>
  <dc:title>Note on merits</dc:title>
</cp:coreProperties>
</file>