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Cs w:val="24"/>
        </w:rPr>
      </w:pPr>
      <w:r>
        <w:rPr>
          <w:rFonts w:cs="Times New Roman" w:ascii="Times New Roman" w:hAnsi="Times New Roman"/>
          <w:szCs w:val="24"/>
        </w:rPr>
        <w:t xml:space="preserve">Professor Dame Hazel Genn DBE on </w:t>
      </w:r>
      <w:r>
        <w:rPr>
          <w:rFonts w:cs="Times New Roman" w:ascii="Times New Roman" w:hAnsi="Times New Roman"/>
          <w:i/>
          <w:szCs w:val="24"/>
        </w:rPr>
        <w:t>Professionalism and the Public Good.</w:t>
      </w:r>
    </w:p>
    <w:p>
      <w:pPr>
        <w:pStyle w:val="Normal"/>
        <w:widowControl w:val="false"/>
        <w:jc w:val="center"/>
        <w:rPr>
          <w:rFonts w:ascii="Times New Roman" w:hAnsi="Times New Roman" w:cs="Times New Roman"/>
          <w:szCs w:val="24"/>
        </w:rPr>
      </w:pPr>
      <w:r>
        <w:rPr>
          <w:rFonts w:cs="Times New Roman" w:ascii="Times New Roman" w:hAnsi="Times New Roman"/>
          <w:szCs w:val="24"/>
        </w:rPr>
        <w:t>On Monday 11 October 2010</w:t>
      </w:r>
    </w:p>
    <w:p>
      <w:pPr>
        <w:pStyle w:val="Normal"/>
        <w:widowControl w:val="false"/>
        <w:jc w:val="center"/>
        <w:rPr>
          <w:rFonts w:ascii="Arial" w:hAnsi="Arial" w:cs="Arial"/>
          <w:szCs w:val="24"/>
        </w:rPr>
      </w:pPr>
      <w:r>
        <w:rPr>
          <w:rFonts w:cs="Arial" w:ascii="Arial" w:hAnsi="Arial"/>
          <w:szCs w:val="24"/>
        </w:rPr>
      </w:r>
    </w:p>
    <w:p>
      <w:pPr>
        <w:pStyle w:val="Normal"/>
        <w:spacing w:lineRule="auto" w:line="360"/>
        <w:ind w:left="2160" w:hanging="2160"/>
        <w:rPr/>
      </w:pPr>
      <w:r>
        <w:rPr>
          <w:rFonts w:cs="Arial" w:ascii="Arial" w:hAnsi="Arial"/>
        </w:rPr>
        <w:t>Heather:</w:t>
        <w:tab/>
        <w:t>Ladies and Gentlemen, I’m sorry for the delay, we’ve had a slight technical hitch as you can tell by the colour of the slides, so bear with us please. For those of you who have come tonight hoping to see Johnny Depp and Keira Knightley, who were filming in a temple this weekend, you’re too late. They finished yesterday and I’m afraid you have a different double act this evening.</w:t>
      </w:r>
    </w:p>
    <w:p>
      <w:pPr>
        <w:pStyle w:val="Normal"/>
        <w:spacing w:lineRule="auto" w:line="360"/>
        <w:ind w:left="2160" w:hanging="2160"/>
        <w:rPr>
          <w:rFonts w:ascii="Arial" w:hAnsi="Arial" w:cs="Arial"/>
        </w:rPr>
      </w:pPr>
      <w:r>
        <w:rPr>
          <w:rFonts w:cs="Arial" w:ascii="Arial" w:hAnsi="Arial"/>
        </w:rPr>
        <w:tab/>
        <w:t>I am delighted that Dame Professor Hazel Genn accepted my invitation to give this lecture this evening. It’s my job to introduce her but if I were to go through her entire list of achievements and distinctions, you would never hear from her this evening. I will summarise, therefore, if I may, just some of her achievements.</w:t>
      </w:r>
    </w:p>
    <w:p>
      <w:pPr>
        <w:pStyle w:val="Normal"/>
        <w:spacing w:lineRule="auto" w:line="360"/>
        <w:ind w:left="2160" w:hanging="2160"/>
        <w:rPr>
          <w:rFonts w:ascii="Arial" w:hAnsi="Arial" w:cs="Arial"/>
        </w:rPr>
      </w:pPr>
      <w:r>
        <w:rPr>
          <w:rFonts w:cs="Arial" w:ascii="Arial" w:hAnsi="Arial"/>
        </w:rPr>
        <w:tab/>
        <w:t xml:space="preserve">She is presently Dean of Laws, Professor of Socio-Legal Studies and Co-Director of the Centre for Empirical Legal Studies in the Faculty of Laws at University College London, where she is also an Honorary Fellow. She previously held a Chair and was the Head of the Department of Law at Queen Mary and Westfield College, London. </w:t>
      </w:r>
    </w:p>
    <w:p>
      <w:pPr>
        <w:pStyle w:val="Normal"/>
        <w:spacing w:lineRule="auto" w:line="360"/>
        <w:ind w:left="2160" w:hanging="0"/>
        <w:rPr>
          <w:rFonts w:ascii="Arial" w:hAnsi="Arial" w:cs="Arial"/>
        </w:rPr>
      </w:pPr>
      <w:r>
        <w:rPr>
          <w:rFonts w:cs="Arial" w:ascii="Arial" w:hAnsi="Arial"/>
        </w:rPr>
        <w:t xml:space="preserve">In January 2006, which is where I have worked closely with her, she was appointed a Commissioner of the Judicial Appointments Commission and she’s also been a member of the Committee on Standards on Public Life. In 2009, she was appointed to the Secretary of State’s Advisory Panel on Judicial Diversity and she worked for many, many years with the Judicial Studies Board, serving as a member of the main board and in relation to tribunal’s training. </w:t>
      </w:r>
    </w:p>
    <w:p>
      <w:pPr>
        <w:pStyle w:val="Normal"/>
        <w:spacing w:lineRule="auto" w:line="360"/>
        <w:ind w:left="2160" w:hanging="0"/>
        <w:rPr>
          <w:rFonts w:ascii="Arial" w:hAnsi="Arial" w:cs="Arial"/>
        </w:rPr>
      </w:pPr>
      <w:r>
        <w:rPr>
          <w:rFonts w:cs="Arial" w:ascii="Arial" w:hAnsi="Arial"/>
        </w:rPr>
        <w:t xml:space="preserve">And I can remember in my time on the Judicial Studies Board, if ever we had a problem upon which we needed some research, the call would be, “Call for Hazel Genn!” Because Hazel was so good and so expert at providing reports on things that we required to fix. </w:t>
      </w:r>
    </w:p>
    <w:p>
      <w:pPr>
        <w:pStyle w:val="Normal"/>
        <w:spacing w:lineRule="auto" w:line="360"/>
        <w:ind w:left="2160" w:hanging="0"/>
        <w:rPr>
          <w:rFonts w:ascii="Arial" w:hAnsi="Arial" w:cs="Arial"/>
        </w:rPr>
      </w:pPr>
      <w:r>
        <w:rPr>
          <w:rFonts w:cs="Arial" w:ascii="Arial" w:hAnsi="Arial"/>
        </w:rPr>
        <w:t>She has been a leading authority on civil justice, which was the subject of her Hamlyn Lectures in 2008 and for those of you who would like to be stimulated, I wouldn’t necessarily have thought the subject of civil justice I was going to find stimulating but I did and the Hamlyn lectures, as published, are a very good example of it. She's published several reports for the Ministry of Justice evaluating alternative dispute resolution schemes.</w:t>
      </w:r>
    </w:p>
    <w:p>
      <w:pPr>
        <w:pStyle w:val="Normal"/>
        <w:spacing w:lineRule="auto" w:line="360"/>
        <w:ind w:left="2160" w:hanging="0"/>
        <w:rPr>
          <w:rFonts w:ascii="Arial" w:hAnsi="Arial" w:cs="Arial"/>
        </w:rPr>
      </w:pPr>
      <w:r>
        <w:rPr>
          <w:rFonts w:cs="Arial" w:ascii="Arial" w:hAnsi="Arial"/>
        </w:rPr>
        <w:t xml:space="preserve">Together with Professor Cheryl Thomas, she’s about to launch the University College London Judicial Institute. This is going to conduct research and provide teaching on the topic of the Judiciary, which for those judges of us present, is somewhat scary. </w:t>
      </w:r>
    </w:p>
    <w:p>
      <w:pPr>
        <w:pStyle w:val="Normal"/>
        <w:spacing w:lineRule="auto" w:line="360"/>
        <w:ind w:left="2160" w:hanging="0"/>
        <w:rPr>
          <w:rFonts w:ascii="Arial" w:hAnsi="Arial" w:cs="Arial"/>
        </w:rPr>
      </w:pPr>
      <w:r>
        <w:rPr>
          <w:rFonts w:cs="Arial" w:ascii="Arial" w:hAnsi="Arial"/>
        </w:rPr>
        <w:t>So it will have become apparent through all of this that Hazel Genn is somebody who knows the Judiciary, the legal practitioners of this country and the system extraordinarily well and she has a great insight into us. And although an academic, by background, she doesn’t simply focus on the higher principles, which of course she must at times, but she looks at the role and how the ordinary person, caught up in any kind of litigation … looks at the experience they have.</w:t>
      </w:r>
    </w:p>
    <w:p>
      <w:pPr>
        <w:pStyle w:val="Normal"/>
        <w:spacing w:lineRule="auto" w:line="360"/>
        <w:ind w:left="2160" w:hanging="0"/>
        <w:rPr>
          <w:rFonts w:ascii="Arial" w:hAnsi="Arial" w:cs="Arial"/>
        </w:rPr>
      </w:pPr>
      <w:r>
        <w:rPr>
          <w:rFonts w:cs="Arial" w:ascii="Arial" w:hAnsi="Arial"/>
        </w:rPr>
        <w:t>So that is why I asked her to give this lecture this evening. I gave her, as an overall topic, professionalism, which is one of my hobby horses and so I very much look forward to hearing what she ahs to say. Ladies and Gentlemen, Dame Hazel Gen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I feel very short here. Can you see me over the top? Thank you for that very generous introduction. You’ll notice that among all the things that you say I’m expert in, what I’m not expert in is research on professionalism and so, when Heather gave me this title, I sort of felt a bit blank and then thought, “Well, what shall I talk about?” </w:t>
      </w:r>
    </w:p>
    <w:p>
      <w:pPr>
        <w:pStyle w:val="Normal"/>
        <w:spacing w:lineRule="auto" w:line="360"/>
        <w:ind w:left="2160" w:hanging="0"/>
        <w:rPr>
          <w:rFonts w:ascii="Arial" w:hAnsi="Arial" w:cs="Arial"/>
        </w:rPr>
      </w:pPr>
      <w:r>
        <w:rPr>
          <w:rFonts w:cs="Arial" w:ascii="Arial" w:hAnsi="Arial"/>
        </w:rPr>
        <w:t xml:space="preserve">And I thought that I did want to talk about professionalism in the public interest because although I’m not a practitioner, I am interested in access to justice, I am interested in legal services and I am interested in how the profession does its work. And I’ve been watching how the profession does its work for quite a long time, probably longer than I would like to say. </w:t>
      </w:r>
    </w:p>
    <w:p>
      <w:pPr>
        <w:pStyle w:val="Normal"/>
        <w:spacing w:lineRule="auto" w:line="360"/>
        <w:ind w:left="2160" w:hanging="0"/>
        <w:rPr>
          <w:rFonts w:ascii="Arial" w:hAnsi="Arial" w:cs="Arial"/>
        </w:rPr>
      </w:pPr>
      <w:r>
        <w:rPr>
          <w:rFonts w:cs="Arial" w:ascii="Arial" w:hAnsi="Arial"/>
        </w:rPr>
        <w:t>What I have on this is actually more of a social scientist perspective rather than somebody working inside the profession. And, although you said I don’t generally deal in lofty principles, I do want to get back to some of what I think are important principles about professionalism in the legal profession and in relation to the public interest.</w:t>
      </w:r>
    </w:p>
    <w:p>
      <w:pPr>
        <w:pStyle w:val="Normal"/>
        <w:spacing w:lineRule="auto" w:line="360"/>
        <w:ind w:left="2160" w:hanging="0"/>
        <w:rPr>
          <w:rFonts w:ascii="Arial" w:hAnsi="Arial" w:cs="Arial"/>
        </w:rPr>
      </w:pPr>
      <w:r>
        <w:rPr>
          <w:rFonts w:cs="Arial" w:ascii="Arial" w:hAnsi="Arial"/>
        </w:rPr>
        <w:t xml:space="preserve">What I want to do is to think about professionalism and, in fact, what I called it in the end is Professionalism and the Public Good. I’m going to talk later on about the difference between what I see as the public good, the public interest and consumer interest. But what I want to do is to set that discussion within the current context because I think it’s actually quite important. I want to talk about some of the trends in terms of public policy in relation to legal services, the legal profession and public funding of legal services. </w:t>
      </w:r>
    </w:p>
    <w:p>
      <w:pPr>
        <w:pStyle w:val="Normal"/>
        <w:spacing w:lineRule="auto" w:line="360"/>
        <w:ind w:left="2160" w:hanging="0"/>
        <w:rPr>
          <w:rFonts w:ascii="Arial" w:hAnsi="Arial" w:cs="Arial"/>
        </w:rPr>
      </w:pPr>
      <w:r>
        <w:rPr>
          <w:rFonts w:cs="Arial" w:ascii="Arial" w:hAnsi="Arial"/>
        </w:rPr>
        <w:t xml:space="preserve">I want to think about what characterises a profession, when we talk about profession as distinct from an occupational group, what are we thinking about? What are the characteristics of legal practice? And then to distinguish between professional practice in the public good in relation to the public interest and in relation to consumer or client interests and there are, I think, important distinctions between those. </w:t>
      </w:r>
    </w:p>
    <w:p>
      <w:pPr>
        <w:pStyle w:val="Normal"/>
        <w:spacing w:lineRule="auto" w:line="360"/>
        <w:ind w:left="2160" w:hanging="0"/>
        <w:rPr>
          <w:rFonts w:ascii="Arial" w:hAnsi="Arial" w:cs="Arial"/>
        </w:rPr>
      </w:pPr>
      <w:r>
        <w:rPr>
          <w:rFonts w:cs="Arial" w:ascii="Arial" w:hAnsi="Arial"/>
        </w:rPr>
        <w:t>To think about the justice system as a public good and then, at the end, to say a little bit about facing the future because I think facing the future is quite important. These are challenging times for legal practice and for the legal profession. These are quite difficult times, in fact, somebody sent me a link today from CNBC which gave a list of the top jobs that are disappearing … you’ll be interested in this, Heather.</w:t>
      </w:r>
    </w:p>
    <w:p>
      <w:pPr>
        <w:pStyle w:val="Normal"/>
        <w:spacing w:lineRule="auto" w:line="360"/>
        <w:ind w:left="2160" w:hanging="0"/>
        <w:rPr>
          <w:rFonts w:ascii="Arial" w:hAnsi="Arial" w:cs="Arial"/>
        </w:rPr>
      </w:pPr>
      <w:r>
        <w:rPr>
          <w:rFonts w:cs="Arial" w:ascii="Arial" w:hAnsi="Arial"/>
        </w:rPr>
        <w:t>The fourth most rapidly disappearing job in the USA is that of judge. Yes, I knew you’d be interested. Partly because of problems with funding and because of the shift from adjudication, from public adjudication to private adjudication and private dispute resolution. So I thought that was an interesting statistic that came my way today.</w:t>
      </w:r>
    </w:p>
    <w:p>
      <w:pPr>
        <w:pStyle w:val="Normal"/>
        <w:spacing w:lineRule="auto" w:line="360"/>
        <w:ind w:left="2160" w:hanging="0"/>
        <w:rPr>
          <w:rFonts w:ascii="Arial" w:hAnsi="Arial" w:cs="Arial"/>
        </w:rPr>
      </w:pPr>
      <w:r>
        <w:rPr>
          <w:rFonts w:cs="Arial" w:ascii="Arial" w:hAnsi="Arial"/>
        </w:rPr>
        <w:t xml:space="preserve">As I said, these are difficult times. There’s talk of the Bar being in decline, we’ve got concerns about closure of courts. In news reports last week we heard that among the bonfire of the quangos was to be included the Supreme Court. The fact that anybody could take that seriously, the reason that it was included was because people were thinking about the administration of the Supreme Court. </w:t>
      </w:r>
    </w:p>
    <w:p>
      <w:pPr>
        <w:pStyle w:val="Normal"/>
        <w:spacing w:lineRule="auto" w:line="360"/>
        <w:ind w:left="2160" w:hanging="0"/>
        <w:rPr>
          <w:rFonts w:ascii="Arial" w:hAnsi="Arial" w:cs="Arial"/>
        </w:rPr>
      </w:pPr>
      <w:r>
        <w:rPr>
          <w:rFonts w:cs="Arial" w:ascii="Arial" w:hAnsi="Arial"/>
        </w:rPr>
        <w:t xml:space="preserve">But the fact that people could take seriously that the government was going to abolish the Supreme Court shows just how difficult the times are. And I want to say something about some of my concerns, which are part of the current context, is public policy discourse in relation to law. Now, at this point I want to say something about the colour of these … the colour of these slides. </w:t>
      </w:r>
    </w:p>
    <w:p>
      <w:pPr>
        <w:pStyle w:val="Normal"/>
        <w:spacing w:lineRule="auto" w:line="360"/>
        <w:ind w:left="2160" w:hanging="0"/>
        <w:rPr>
          <w:rFonts w:ascii="Arial" w:hAnsi="Arial" w:cs="Arial"/>
        </w:rPr>
      </w:pPr>
      <w:r>
        <w:rPr>
          <w:rFonts w:cs="Arial" w:ascii="Arial" w:hAnsi="Arial"/>
        </w:rPr>
        <w:t xml:space="preserve">I tossed up whether or not to use PowerPoint, generally it’s always a risk. I decided to adopt the high risk strategy; clearly I made the wrong decision this evening. And the reason why it’s particularly wrong is that apparently all of the slides are orange, or jaundiced colour. And it’s going to make it difficult to see some of my slides where I want to talk a little bit about the jaundiced view of law which is, I think, the climate in which you are operating. </w:t>
      </w:r>
    </w:p>
    <w:p>
      <w:pPr>
        <w:pStyle w:val="Normal"/>
        <w:spacing w:lineRule="auto" w:line="360"/>
        <w:ind w:left="2160" w:hanging="0"/>
        <w:rPr>
          <w:rFonts w:ascii="Arial" w:hAnsi="Arial" w:cs="Arial"/>
        </w:rPr>
      </w:pPr>
      <w:r>
        <w:rPr>
          <w:rFonts w:cs="Arial" w:ascii="Arial" w:hAnsi="Arial"/>
        </w:rPr>
        <w:t xml:space="preserve">So when we get to those, the screen will be completely blank because the background is orange, I’ll explain to you what was supposed to be on there. </w:t>
      </w:r>
    </w:p>
    <w:p>
      <w:pPr>
        <w:pStyle w:val="Normal"/>
        <w:spacing w:lineRule="auto" w:line="360"/>
        <w:ind w:left="2160" w:hanging="0"/>
        <w:rPr>
          <w:rFonts w:ascii="Arial" w:hAnsi="Arial" w:cs="Arial"/>
        </w:rPr>
      </w:pPr>
      <w:r>
        <w:rPr>
          <w:rFonts w:cs="Arial" w:ascii="Arial" w:hAnsi="Arial"/>
        </w:rPr>
        <w:t xml:space="preserve">So a bit of initial context then. Some of the trends then, that I think, some of the trends that I have been concerned about in recent times, I see these trends probably differently from people in practice because I have to teach about the legal profession. I teach about the legal system, I teach about the legal profession. </w:t>
      </w:r>
    </w:p>
    <w:p>
      <w:pPr>
        <w:pStyle w:val="Normal"/>
        <w:spacing w:lineRule="auto" w:line="360"/>
        <w:ind w:left="2160" w:hanging="0"/>
        <w:rPr>
          <w:rFonts w:ascii="Arial" w:hAnsi="Arial" w:cs="Arial"/>
        </w:rPr>
      </w:pPr>
      <w:r>
        <w:rPr>
          <w:rFonts w:cs="Arial" w:ascii="Arial" w:hAnsi="Arial"/>
        </w:rPr>
        <w:t>And so I kind of watch the way that policy has been shifting over the years and I think part of my context for this evening, because part of thinking about what the challenges for professionals in maintaining and promoting those very important professional values, which are critical to legal practice, one has to recognise the challenge of the conditions that you’re working in.</w:t>
      </w:r>
    </w:p>
    <w:p>
      <w:pPr>
        <w:pStyle w:val="Normal"/>
        <w:spacing w:lineRule="auto" w:line="360"/>
        <w:ind w:left="2160" w:hanging="0"/>
        <w:rPr>
          <w:rFonts w:ascii="Arial" w:hAnsi="Arial" w:cs="Arial"/>
        </w:rPr>
      </w:pPr>
      <w:r>
        <w:rPr>
          <w:rFonts w:cs="Arial" w:ascii="Arial" w:hAnsi="Arial"/>
        </w:rPr>
        <w:t>As far as I see it, some of the milestones in the changing professional environment for the legal profession started some time around the mid 1980s when we had the ascendance of Thatcherite market philosophy and the idea that monopolies were to be removed, that privileges for professions should be removed and things should be deregulate. And throughout the 1980s we had this sort of rhetoric about the need to open up the market for legal services, to increase competition in legal services and, as you’ll see later on, there is a direct impact of that in terms of creating pressures for professional services.</w:t>
      </w:r>
    </w:p>
    <w:p>
      <w:pPr>
        <w:pStyle w:val="Normal"/>
        <w:spacing w:lineRule="auto" w:line="360"/>
        <w:ind w:left="2160" w:hanging="0"/>
        <w:rPr>
          <w:rFonts w:ascii="Arial" w:hAnsi="Arial" w:cs="Arial"/>
        </w:rPr>
      </w:pPr>
      <w:r>
        <w:rPr>
          <w:rFonts w:cs="Arial" w:ascii="Arial" w:hAnsi="Arial"/>
        </w:rPr>
        <w:t>A critical act, which I think people forget about, was the Courts and Legal Services Act, 1990, which removed the monopoly. The Bar will remember this because it removed them from the monopoly over advocacy in the higher courts; it removed the monopoly over judicial appointment for the Bar, for senior judicial appointments. It allowed entry into the market of new providers and opened up the way for conditional fee arranging.</w:t>
      </w:r>
    </w:p>
    <w:p>
      <w:pPr>
        <w:pStyle w:val="Normal"/>
        <w:spacing w:lineRule="auto" w:line="360"/>
        <w:ind w:left="2160" w:hanging="0"/>
        <w:rPr>
          <w:rFonts w:ascii="Arial" w:hAnsi="Arial" w:cs="Arial"/>
        </w:rPr>
      </w:pPr>
      <w:r>
        <w:rPr>
          <w:rFonts w:cs="Arial" w:ascii="Arial" w:hAnsi="Arial"/>
        </w:rPr>
        <w:t xml:space="preserve">So the Courts and Services Act, 1990, was the beginning of the change in relation to how the legal professional could charge for its services. The Access to Justice Act, I always say it’s a cutely named act, the Access to Justice Act because one of the things it didn’t do was promote Access to Justice. It did all sorts of other things but it certainly didn’t increase access to justice. </w:t>
      </w:r>
    </w:p>
    <w:p>
      <w:pPr>
        <w:pStyle w:val="Normal"/>
        <w:spacing w:lineRule="auto" w:line="360"/>
        <w:ind w:left="2160" w:hanging="0"/>
        <w:rPr>
          <w:rFonts w:ascii="Arial" w:hAnsi="Arial" w:cs="Arial"/>
        </w:rPr>
      </w:pPr>
      <w:r>
        <w:rPr>
          <w:rFonts w:cs="Arial" w:ascii="Arial" w:hAnsi="Arial"/>
        </w:rPr>
        <w:t>The Access to Justice Act, 1999, basically removed civil legal aid and extended conditional fee arrangements to almost all kinds of cases apart from family and certain categories of cases. More recently, we have the Legal Services Act, 2007. Now that’s not all come into force but you are on the edge of really quite big changes. Changes in regulation and changes in terms of the kinds of business structures that will be permitted. So what the Legal Services Act, 2007, does is to give you the opportunity to engage in alternative business structures.</w:t>
      </w:r>
    </w:p>
    <w:p>
      <w:pPr>
        <w:pStyle w:val="Normal"/>
        <w:spacing w:lineRule="auto" w:line="360"/>
        <w:ind w:left="2160" w:hanging="0"/>
        <w:rPr>
          <w:rFonts w:ascii="Arial" w:hAnsi="Arial" w:cs="Arial"/>
        </w:rPr>
      </w:pPr>
      <w:r>
        <w:rPr>
          <w:rFonts w:cs="Arial" w:ascii="Arial" w:hAnsi="Arial"/>
        </w:rPr>
        <w:t xml:space="preserve">And then, of course, in 2009 we have economic melt-down. So that’s kind of part of … that’s a kind of arc and here are some of the, what I see as some of the kind of critical things in terms of the immediate context as far as the legal profession is concerned. You’ve got the current fiscal climate… this is a problem for everybody. People say that it makes a difference whether you’re in … whether you’re doing publicly funded work or privately funded work. </w:t>
      </w:r>
    </w:p>
    <w:p>
      <w:pPr>
        <w:pStyle w:val="Normal"/>
        <w:spacing w:lineRule="auto" w:line="360"/>
        <w:ind w:left="2160" w:hanging="0"/>
        <w:rPr>
          <w:rFonts w:ascii="Arial" w:hAnsi="Arial" w:cs="Arial"/>
        </w:rPr>
      </w:pPr>
      <w:r>
        <w:rPr>
          <w:rFonts w:cs="Arial" w:ascii="Arial" w:hAnsi="Arial"/>
        </w:rPr>
        <w:t>But the truth of the matter is, if you’re in a difficult fiscal climate, that is a problem for everybody. It’s a challenge for everybody. The government has less money, there’s less money in the economy and that has a direct impact on services. We know that there are very direct challenges to public funding in crime and in family. In the civil commercial field, concerns about the cost of litigation … you’ve got the Jackson report that’s looking again at how civil litigation is going to be paid for and then we’ve got the battle of ideas over alternative dispute resolution or privatisation of justice and public adjudication in the courts.</w:t>
      </w:r>
    </w:p>
    <w:p>
      <w:pPr>
        <w:pStyle w:val="Normal"/>
        <w:spacing w:lineRule="auto" w:line="360"/>
        <w:ind w:left="2160" w:hanging="0"/>
        <w:rPr>
          <w:rFonts w:ascii="Arial" w:hAnsi="Arial" w:cs="Arial"/>
        </w:rPr>
      </w:pPr>
      <w:r>
        <w:rPr>
          <w:rFonts w:cs="Arial" w:ascii="Arial" w:hAnsi="Arial"/>
        </w:rPr>
        <w:t>So there’s a lot going on in those areas. The other thing I think is part of the context is the fact that there is no longer one profession. Although people talk about the legal profession, we’ve always had the two branches of the profession but actually what we’ve got now is hugely different organisations, different sized practices, different sized collectivities and the pressures are very different depending which bit of that market you are in.</w:t>
      </w:r>
    </w:p>
    <w:p>
      <w:pPr>
        <w:pStyle w:val="Normal"/>
        <w:spacing w:lineRule="auto" w:line="360"/>
        <w:ind w:left="2160" w:hanging="0"/>
        <w:rPr>
          <w:rFonts w:ascii="Arial" w:hAnsi="Arial" w:cs="Arial"/>
        </w:rPr>
      </w:pPr>
      <w:r>
        <w:rPr>
          <w:rFonts w:cs="Arial" w:ascii="Arial" w:hAnsi="Arial"/>
        </w:rPr>
        <w:t xml:space="preserve">And the other thing that I think is part of the immediate climate is what I call the jaundiced view of law which in my view has actually been in the ascendancy or growing in the ascendancy in public discourse, certainly among politicians and public policy discourse since the 1980s. </w:t>
      </w:r>
    </w:p>
    <w:p>
      <w:pPr>
        <w:pStyle w:val="Normal"/>
        <w:spacing w:lineRule="auto" w:line="360"/>
        <w:ind w:left="2160" w:hanging="0"/>
        <w:rPr>
          <w:rFonts w:ascii="Arial" w:hAnsi="Arial" w:cs="Arial"/>
        </w:rPr>
      </w:pPr>
      <w:r>
        <w:rPr>
          <w:rFonts w:cs="Arial" w:ascii="Arial" w:hAnsi="Arial"/>
        </w:rPr>
        <w:t xml:space="preserve">When I talk about the jaundiced view of law, now that was supposed to be orange and everything else wasn’t, but that is very orange, what I’m talking about is debate about litigation explosions, compensation culture, the development of a crisis rhetoric around law, I lost my point there … people talking about opportunistic claimants, greedy lawyers. </w:t>
      </w:r>
    </w:p>
    <w:p>
      <w:pPr>
        <w:pStyle w:val="Normal"/>
        <w:spacing w:lineRule="auto" w:line="360"/>
        <w:ind w:left="2160" w:hanging="0"/>
        <w:rPr>
          <w:rFonts w:ascii="Arial" w:hAnsi="Arial" w:cs="Arial"/>
        </w:rPr>
      </w:pPr>
      <w:r>
        <w:rPr>
          <w:rFonts w:cs="Arial" w:ascii="Arial" w:hAnsi="Arial"/>
        </w:rPr>
        <w:t>What you have is an anti-adjudication, pro-privatisation of justice rhetoric and what we see, and you see this very much in the statements of politicians, is a discourse shifting from their being not enough access to justice to the fact that what we have is too much law. And again, I think that is part of the environment in which one is working and that’s part of the kind of public discourse environment in which you’re working.</w:t>
      </w:r>
    </w:p>
    <w:p>
      <w:pPr>
        <w:pStyle w:val="Normal"/>
        <w:spacing w:lineRule="auto" w:line="360"/>
        <w:ind w:left="2160" w:hanging="0"/>
        <w:rPr>
          <w:rFonts w:ascii="Arial" w:hAnsi="Arial" w:cs="Arial"/>
        </w:rPr>
      </w:pPr>
      <w:r>
        <w:rPr>
          <w:rFonts w:cs="Arial" w:ascii="Arial" w:hAnsi="Arial"/>
        </w:rPr>
        <w:t xml:space="preserve">Now this you can … ah, this is an example of the jaundiced view of law. What’s the difference between a dead skunk and a dead lawyer in the road? Does anybody know the answer to the question? Yes, there would be skid marks in front of the skunk. </w:t>
      </w:r>
    </w:p>
    <w:p>
      <w:pPr>
        <w:pStyle w:val="Normal"/>
        <w:spacing w:lineRule="auto" w:line="360"/>
        <w:ind w:left="2160" w:hanging="0"/>
        <w:rPr>
          <w:rFonts w:ascii="Arial" w:hAnsi="Arial" w:cs="Arial"/>
        </w:rPr>
      </w:pPr>
      <w:r>
        <w:rPr>
          <w:rFonts w:cs="Arial" w:ascii="Arial" w:hAnsi="Arial"/>
        </w:rPr>
        <w:t xml:space="preserve">Now, an American academic, Mark Galanter, uses these jokes and other kinds of information to promote the thesis that actually, in recent decades, both social and business elites, as well political elites, have cultivated a jaundiced view of the legal system. And there’s been a strain of criticism about lawyers since Dickens and maybe Shakespeare. </w:t>
      </w:r>
    </w:p>
    <w:p>
      <w:pPr>
        <w:pStyle w:val="Normal"/>
        <w:spacing w:lineRule="auto" w:line="360"/>
        <w:ind w:left="2160" w:hanging="0"/>
        <w:rPr>
          <w:rFonts w:ascii="Arial" w:hAnsi="Arial" w:cs="Arial"/>
        </w:rPr>
      </w:pPr>
      <w:r>
        <w:rPr>
          <w:rFonts w:cs="Arial" w:ascii="Arial" w:hAnsi="Arial"/>
        </w:rPr>
        <w:t xml:space="preserve">But in the contemporary view, through the jokes, we see a number of different threads you see suggestions that lawyers are not trustworthy, that they are only motivated by money, that they have no interest in justice. This is part of the public discourse around law and I think that that has been promoted, or that was promoted, and enhanced during the mid-1990s when the Labour government was seeking to make changes around legal aid. What they did, quite consciously, was to change the discourse around legal aid from being a welfare benefit for the poor to being, basically, the cream that keeps lawyers as fat cats. </w:t>
      </w:r>
    </w:p>
    <w:p>
      <w:pPr>
        <w:pStyle w:val="Normal"/>
        <w:spacing w:lineRule="auto" w:line="360"/>
        <w:ind w:left="2160" w:hanging="0"/>
        <w:rPr>
          <w:rFonts w:ascii="Arial" w:hAnsi="Arial" w:cs="Arial"/>
        </w:rPr>
      </w:pPr>
      <w:r>
        <w:rPr>
          <w:rFonts w:cs="Arial" w:ascii="Arial" w:hAnsi="Arial"/>
        </w:rPr>
        <w:t xml:space="preserve">And I think that has been unhelpful and, to some extent, an unfair way of changing public attitudes towards legal aid. I’m going to say this, although I saw a painting of Lord Woolf as I came in, I think that we actually haven’t always been helped by some members of the senior judiciary in some of the debates that have been going on. And, in particular, I think that some of the rhetoric of the Access to Justice report in the mid-1990s fed into this jaundiced view of law. </w:t>
      </w:r>
    </w:p>
    <w:p>
      <w:pPr>
        <w:pStyle w:val="Normal"/>
        <w:spacing w:lineRule="auto" w:line="360"/>
        <w:ind w:left="2160" w:hanging="0"/>
        <w:rPr>
          <w:rFonts w:ascii="Arial" w:hAnsi="Arial" w:cs="Arial"/>
        </w:rPr>
      </w:pPr>
      <w:r>
        <w:rPr>
          <w:rFonts w:cs="Arial" w:ascii="Arial" w:hAnsi="Arial"/>
        </w:rPr>
        <w:t>That when Lord Woolf was talking about what was wrong with the legal system, what was wrong with the civil justice system, what he did was to lay the blame at the feet of lawyers and to focus very much on the short-comings of lawyers, in fact, using some of the same kind of ideas that Mark Galanter has noted in some of the jokes about lawyers. So I think those kinds of sentiments haven’t been particularly helpful.</w:t>
      </w:r>
    </w:p>
    <w:p>
      <w:pPr>
        <w:pStyle w:val="Normal"/>
        <w:spacing w:lineRule="auto" w:line="360"/>
        <w:ind w:left="2160" w:hanging="0"/>
        <w:rPr>
          <w:rFonts w:ascii="Arial" w:hAnsi="Arial" w:cs="Arial"/>
        </w:rPr>
      </w:pPr>
      <w:r>
        <w:rPr>
          <w:rFonts w:cs="Arial" w:ascii="Arial" w:hAnsi="Arial"/>
        </w:rPr>
        <w:t>The war on lawyers was continued by Tony Blair, something there from 2001 and just before he left in 2010, Jack Straw announced that we’ve got too many lawyers costing the tax payer too much money, we’re in grave danger of becoming over-lawyered and under-represented and again, reference to the large amounts of money that lawyers are earning.</w:t>
      </w:r>
    </w:p>
    <w:p>
      <w:pPr>
        <w:pStyle w:val="Normal"/>
        <w:spacing w:lineRule="auto" w:line="360"/>
        <w:ind w:left="2160" w:hanging="0"/>
        <w:rPr>
          <w:rFonts w:ascii="Arial" w:hAnsi="Arial" w:cs="Arial"/>
        </w:rPr>
      </w:pPr>
      <w:r>
        <w:rPr>
          <w:rFonts w:cs="Arial" w:ascii="Arial" w:hAnsi="Arial"/>
        </w:rPr>
        <w:t>It is in this context, I don’t want to belabour the point, but it is in this context that I want to both talk about professional values and professional ethics. I want to talk about what I believe the profession does in the public good but I also believe that the legal profession has not been terribly good about articulating its fundamental values or about articulating what it contributes to the public good. And I want to say a bit about what I see as the contribution.</w:t>
      </w:r>
    </w:p>
    <w:p>
      <w:pPr>
        <w:pStyle w:val="Normal"/>
        <w:spacing w:lineRule="auto" w:line="360"/>
        <w:ind w:left="2160" w:hanging="0"/>
        <w:rPr>
          <w:rFonts w:ascii="Arial" w:hAnsi="Arial" w:cs="Arial"/>
        </w:rPr>
      </w:pPr>
      <w:r>
        <w:rPr>
          <w:rFonts w:cs="Arial" w:ascii="Arial" w:hAnsi="Arial"/>
        </w:rPr>
        <w:t xml:space="preserve">But to start with, I want to say something about what is a profession. Professions and professionalism are different things. So what distinguishes a profession from any other occupational group or trade in the market place and what is professionalism in practice? </w:t>
      </w:r>
    </w:p>
    <w:p>
      <w:pPr>
        <w:pStyle w:val="Normal"/>
        <w:spacing w:lineRule="auto" w:line="360"/>
        <w:ind w:left="2160" w:hanging="0"/>
        <w:rPr>
          <w:rFonts w:ascii="Arial" w:hAnsi="Arial" w:cs="Arial"/>
        </w:rPr>
      </w:pPr>
      <w:r>
        <w:rPr>
          <w:rFonts w:cs="Arial" w:ascii="Arial" w:hAnsi="Arial"/>
        </w:rPr>
        <w:t>The distinction between professions and occupational groups, debated greatly, but there are generally … it’s generally agreed that there are a number of key characteristics of professions and you’ll recognise this because most of you will have gone through these various stages in order to join your chosen profession. So it requires prolonged specialist training in a body of abstract knowledge. A service orientation. We’re thinking about what distinguishes a profession from any other trade or occupation.</w:t>
      </w:r>
    </w:p>
    <w:p>
      <w:pPr>
        <w:pStyle w:val="Normal"/>
        <w:spacing w:lineRule="auto" w:line="360"/>
        <w:ind w:left="2160" w:hanging="0"/>
        <w:rPr>
          <w:rFonts w:ascii="Arial" w:hAnsi="Arial" w:cs="Arial"/>
        </w:rPr>
      </w:pPr>
      <w:r>
        <w:rPr>
          <w:rFonts w:cs="Arial" w:ascii="Arial" w:hAnsi="Arial"/>
        </w:rPr>
        <w:t>A common ideology, an ethic that’s binding on practitioners, a body of knowledge that’s unique to the members and so on and so on. And the last thing there is a theory of societal benefit that is derived from that ideology. And I want to talk a bit more about that later on.</w:t>
      </w:r>
    </w:p>
    <w:p>
      <w:pPr>
        <w:pStyle w:val="Normal"/>
        <w:spacing w:lineRule="auto" w:line="360"/>
        <w:ind w:left="2160" w:hanging="0"/>
        <w:rPr>
          <w:rFonts w:ascii="Arial" w:hAnsi="Arial" w:cs="Arial"/>
        </w:rPr>
      </w:pPr>
      <w:r>
        <w:rPr>
          <w:rFonts w:cs="Arial" w:ascii="Arial" w:hAnsi="Arial"/>
        </w:rPr>
        <w:t>Roscoe Pound, famous Dean of Harvard Law School said that the definition of a profession is a group pursuing a learned art as a common calling in the spirit of public service. No less a public service because it may, incidentally, be a means of livelihood. Pursuit of a learned art in the spirit of public service is the primary purpose. And I think that people forget that a major motivating factor for many people joining the legal profession is the desire to do public service. And somebody said to me recently, “I didn’t come into the law to make money. If I’d wanted to do that, I’d have joined Goldman Sachs. So there is an important desire to make some kind of contribution to public service.</w:t>
      </w:r>
    </w:p>
    <w:p>
      <w:pPr>
        <w:pStyle w:val="Normal"/>
        <w:spacing w:lineRule="auto" w:line="360"/>
        <w:ind w:left="2160" w:hanging="0"/>
        <w:rPr>
          <w:rFonts w:ascii="Arial" w:hAnsi="Arial" w:cs="Arial"/>
        </w:rPr>
      </w:pPr>
      <w:r>
        <w:rPr>
          <w:rFonts w:cs="Arial" w:ascii="Arial" w:hAnsi="Arial"/>
        </w:rPr>
        <w:t xml:space="preserve">How is professionalism demonstrated? I said professionalism is different from being a member of a profession. And professionalism is actually something quite important. It requires technical knowledge and skills but it also requires people to display important qualities, things like integrity, independence, moral courage, diligence. You require a value system and an ideology, and in the legal profession we would talk about commitment to justice and service in the public interest. </w:t>
      </w:r>
    </w:p>
    <w:p>
      <w:pPr>
        <w:pStyle w:val="Normal"/>
        <w:spacing w:lineRule="auto" w:line="360"/>
        <w:ind w:left="2160" w:hanging="0"/>
        <w:rPr>
          <w:rFonts w:ascii="Arial" w:hAnsi="Arial" w:cs="Arial"/>
        </w:rPr>
      </w:pPr>
      <w:r>
        <w:rPr>
          <w:rFonts w:cs="Arial" w:ascii="Arial" w:hAnsi="Arial"/>
        </w:rPr>
        <w:t xml:space="preserve">The concept of professionalism evolves, so what it is to behave professionally will develop over time and when we think about professionalism in legal practice now, we would incorporate concepts of both competence and accountability, that might not earlier have been the case. And I want to stay with this pyramid of professionalism for a moment; I think it’s quite helpful. </w:t>
      </w:r>
    </w:p>
    <w:p>
      <w:pPr>
        <w:pStyle w:val="Normal"/>
        <w:spacing w:lineRule="auto" w:line="360"/>
        <w:ind w:left="2160" w:hanging="0"/>
        <w:rPr>
          <w:rFonts w:ascii="Arial" w:hAnsi="Arial" w:cs="Arial"/>
        </w:rPr>
      </w:pPr>
      <w:r>
        <w:rPr>
          <w:rFonts w:cs="Arial" w:ascii="Arial" w:hAnsi="Arial"/>
        </w:rPr>
        <w:t>One of the problems, if I have a criticism, and one of the criticisms that has been made of legal professionals in the past, is that there has been too great a focus on technical competence. And technical competence is the kind of functional prerequisite for professionalism. But to be truly professional, and I say this when I’m training judges as well, to be truly professional, to demonstrate true professionalism, you have to have other things. You have to display a repertoire of behaviours and skills and qualities that go beyond technical competence.</w:t>
      </w:r>
    </w:p>
    <w:p>
      <w:pPr>
        <w:pStyle w:val="Normal"/>
        <w:spacing w:lineRule="auto" w:line="360"/>
        <w:ind w:left="2160" w:hanging="0"/>
        <w:rPr>
          <w:rFonts w:ascii="Arial" w:hAnsi="Arial" w:cs="Arial"/>
        </w:rPr>
      </w:pPr>
      <w:r>
        <w:rPr>
          <w:rFonts w:cs="Arial" w:ascii="Arial" w:hAnsi="Arial"/>
        </w:rPr>
        <w:t xml:space="preserve">And I think that when you’re thinking about professions in the legal context, one has to not focus too much, not focus solely on competence and technical skills but also to think about this other range of skills that you should be demonstrating. So what is a legal professional as compared to any professional? </w:t>
      </w:r>
    </w:p>
    <w:p>
      <w:pPr>
        <w:pStyle w:val="Normal"/>
        <w:spacing w:lineRule="auto" w:line="360"/>
        <w:ind w:left="2160" w:hanging="0"/>
        <w:rPr>
          <w:rFonts w:ascii="Arial" w:hAnsi="Arial" w:cs="Arial"/>
        </w:rPr>
      </w:pPr>
      <w:r>
        <w:rPr>
          <w:rFonts w:cs="Arial" w:ascii="Arial" w:hAnsi="Arial"/>
        </w:rPr>
        <w:t xml:space="preserve">There are literally hundreds of definitions of legal professionals. I didn’t find one that I thought was absolutely perfect but this one, which actually incorporates some of what Roscoe Pound said, this is by Elliot Friedson, who’s actually a sociologist, who’s interested in the sociology of professions. He said that a professional lawyer is an expert in law pursuing a learned art in the service of clients. </w:t>
      </w:r>
    </w:p>
    <w:p>
      <w:pPr>
        <w:pStyle w:val="Normal"/>
        <w:spacing w:lineRule="auto" w:line="360"/>
        <w:ind w:left="2160" w:hanging="0"/>
        <w:rPr>
          <w:rFonts w:ascii="Arial" w:hAnsi="Arial" w:cs="Arial"/>
        </w:rPr>
      </w:pPr>
      <w:r>
        <w:rPr>
          <w:rFonts w:cs="Arial" w:ascii="Arial" w:hAnsi="Arial"/>
        </w:rPr>
        <w:t>That’s the same idea as Roscoe Pound, the spirit of public service, and engaging in these pursuits as part of a common calling to promote justice and public good. And that’s what I want to come back to, that that is central to the calling of lawyers, or it should be central to the calling of lawyers. That you are demonstrating this technical competence and these professional skills in the service of promoting justice and the public good.</w:t>
      </w:r>
    </w:p>
    <w:p>
      <w:pPr>
        <w:pStyle w:val="Normal"/>
        <w:spacing w:lineRule="auto" w:line="360"/>
        <w:ind w:left="2160" w:hanging="0"/>
        <w:rPr>
          <w:rFonts w:ascii="Arial" w:hAnsi="Arial" w:cs="Arial"/>
        </w:rPr>
      </w:pPr>
      <w:r>
        <w:rPr>
          <w:rFonts w:cs="Arial" w:ascii="Arial" w:hAnsi="Arial"/>
        </w:rPr>
        <w:t xml:space="preserve">Professionalism in legal practice, what are the essential aspects? You could come up with an enormous list but I think the essential things are integrity, a commitment to justice, an overriding duty to the court, a commitment to public service and an understanding, and this is critical because it is part of the explanation for why lawyers traditionally have been entitled to a privileged position in the market place. It is because clients cannot adequately evaluate the quality of service, they must trust the people that they consult. So being worthy of your client’s trust is absolutely critical. </w:t>
      </w:r>
    </w:p>
    <w:p>
      <w:pPr>
        <w:pStyle w:val="Normal"/>
        <w:spacing w:lineRule="auto" w:line="360"/>
        <w:ind w:left="2160" w:hanging="0"/>
        <w:rPr>
          <w:rFonts w:ascii="Arial" w:hAnsi="Arial" w:cs="Arial"/>
        </w:rPr>
      </w:pPr>
      <w:r>
        <w:rPr>
          <w:rFonts w:cs="Arial" w:ascii="Arial" w:hAnsi="Arial"/>
        </w:rPr>
        <w:t xml:space="preserve">The client’s trust pre-supposes that a practitioner’s self-interest is over-balanced by their devotion to serving both the client’s interest and the public good. And that is the critical point that you expect lawyers to be acting in their client’s interest and in the service of the justice system in a way that goes beyond their own self-interest. And this is the basis of what’s been termed by sociologists, the contract between the profession and the public. </w:t>
      </w:r>
    </w:p>
    <w:p>
      <w:pPr>
        <w:pStyle w:val="Normal"/>
        <w:spacing w:lineRule="auto" w:line="360"/>
        <w:ind w:left="2160" w:hanging="0"/>
        <w:rPr>
          <w:rFonts w:ascii="Arial" w:hAnsi="Arial" w:cs="Arial"/>
        </w:rPr>
      </w:pPr>
      <w:r>
        <w:rPr>
          <w:rFonts w:cs="Arial" w:ascii="Arial" w:hAnsi="Arial"/>
        </w:rPr>
        <w:t xml:space="preserve">Legal professionals have had, have enjoyed, certain privileges in the past precisely because they are expected to have this commitment to public service and to act in their client’s best interest and in the interest of justice in a way that goes beyond their own personal self-interest. So their duty is that of competence, of providing access to justice, of having a service ethic and protecting the public. </w:t>
      </w:r>
    </w:p>
    <w:p>
      <w:pPr>
        <w:pStyle w:val="Normal"/>
        <w:spacing w:lineRule="auto" w:line="360"/>
        <w:ind w:left="2160" w:hanging="0"/>
        <w:rPr>
          <w:rFonts w:ascii="Arial" w:hAnsi="Arial" w:cs="Arial"/>
        </w:rPr>
      </w:pPr>
      <w:r>
        <w:rPr>
          <w:rFonts w:cs="Arial" w:ascii="Arial" w:hAnsi="Arial"/>
        </w:rPr>
        <w:t>The benefits that the legal profession has traditionally enjoyed, because of these particular duties, is that they have enjoyed high status, they have had reasonable rewards, sometimes very good rewards, that competition has historically been restricted and they have been allowed to be autonomous and self-regulating. And, of course, the arguments that people make now is that as you remove those benefits, as you remove the benefits, as you remove some of the protections for professionals, does that have an impact on how legal professionals can do their jobs and the extent to which they can act in the public interest. That is one of the critical questions.</w:t>
      </w:r>
    </w:p>
    <w:p>
      <w:pPr>
        <w:pStyle w:val="Normal"/>
        <w:spacing w:lineRule="auto" w:line="360"/>
        <w:ind w:left="2160" w:hanging="0"/>
        <w:rPr>
          <w:rFonts w:ascii="Arial" w:hAnsi="Arial" w:cs="Arial"/>
        </w:rPr>
      </w:pPr>
      <w:r>
        <w:rPr>
          <w:rFonts w:cs="Arial" w:ascii="Arial" w:hAnsi="Arial"/>
        </w:rPr>
        <w:t xml:space="preserve">So, in what ways does the legal profession contribute to the public good, the public interest, and where does the consumer interest come in? What’s the difference between public good, public interest and consumer interest? Well, I think there is a difference between those things. First of all, the justice system is a public good. Lawyers have a critical role in supporting the administration of justice; the administration of justice is itself a public good. I stress this and I now say this in almost every lecture that I give these days, because I worry so much when I think about the possibility they’ll just close down the Supreme Court. They’re closing down all the courts and they’ll say we don’t need any more judges and all justice can be done in private. </w:t>
      </w:r>
    </w:p>
    <w:p>
      <w:pPr>
        <w:pStyle w:val="Normal"/>
        <w:spacing w:lineRule="auto" w:line="360"/>
        <w:ind w:left="2160" w:hanging="0"/>
        <w:rPr>
          <w:rFonts w:ascii="Arial" w:hAnsi="Arial" w:cs="Arial"/>
        </w:rPr>
      </w:pPr>
      <w:r>
        <w:rPr>
          <w:rFonts w:cs="Arial" w:ascii="Arial" w:hAnsi="Arial"/>
        </w:rPr>
        <w:t xml:space="preserve">I feel it’s quite important to stress the public good, the public role that is performed by the justice system. So the justice system maintains the rule of law. It’s critical to democratic societies. We have the rule of law, not the rule by law, and that’s the difference between democracies and tyrannies. The rule of law embodies principles of equal treatment before the law, fairness and guarantees basic human rights. </w:t>
      </w:r>
    </w:p>
    <w:p>
      <w:pPr>
        <w:pStyle w:val="Normal"/>
        <w:spacing w:lineRule="auto" w:line="360"/>
        <w:ind w:left="2160" w:hanging="0"/>
        <w:rPr>
          <w:rFonts w:ascii="Arial" w:hAnsi="Arial" w:cs="Arial"/>
        </w:rPr>
      </w:pPr>
      <w:r>
        <w:rPr>
          <w:rFonts w:cs="Arial" w:ascii="Arial" w:hAnsi="Arial"/>
        </w:rPr>
        <w:t xml:space="preserve">Predictable, proportionate legal systems with fair judicial institutions protect citizens and commerce against the arbitrary use of state power. So the courts are the machinery for the operation of the rule of law, the legal profession is what makes all of that work. The public justice system, of course, maintains social order and also provides forums for the peaceful resolution of disputes. We should also remember that the public justices system supports economic activity. </w:t>
      </w:r>
    </w:p>
    <w:p>
      <w:pPr>
        <w:pStyle w:val="Normal"/>
        <w:spacing w:lineRule="auto" w:line="360"/>
        <w:ind w:left="2160" w:hanging="0"/>
        <w:rPr>
          <w:rFonts w:ascii="Arial" w:hAnsi="Arial" w:cs="Arial"/>
        </w:rPr>
      </w:pPr>
      <w:r>
        <w:rPr>
          <w:rFonts w:cs="Arial" w:ascii="Arial" w:hAnsi="Arial"/>
        </w:rPr>
        <w:t xml:space="preserve">This is a point that I make quite regularly, every time I bump into anyone from the Treasury, which isn’t very often because they generally stay in their offices. But they do sometimes come out and I think it is important to make the point that you find in thriving economies, strong legal systems. And it is well recognised that a strong, incorrupt legal system is fundamental to the development of economies and fundamental to the function of economies. </w:t>
      </w:r>
    </w:p>
    <w:p>
      <w:pPr>
        <w:pStyle w:val="Normal"/>
        <w:spacing w:lineRule="auto" w:line="360"/>
        <w:ind w:left="2160" w:hanging="0"/>
        <w:rPr>
          <w:rFonts w:ascii="Arial" w:hAnsi="Arial" w:cs="Arial"/>
        </w:rPr>
      </w:pPr>
      <w:r>
        <w:rPr>
          <w:rFonts w:cs="Arial" w:ascii="Arial" w:hAnsi="Arial"/>
        </w:rPr>
        <w:t>It is also true that the courts promote social justice and they help to achieve social justice objectives. The courts can support the vulnerable, can deliver on entitlements, can help to lift people out of social exclusion and the courts, very importantly, expound important social values, civic values, and continue to enforce those values through the state and through the determination of judges made in public. They don’t do that every day, all the time, but it is an important function. They also help governments to deliver on a social policy agenda if they have a social policy agenda.</w:t>
      </w:r>
    </w:p>
    <w:p>
      <w:pPr>
        <w:pStyle w:val="Normal"/>
        <w:spacing w:lineRule="auto" w:line="360"/>
        <w:ind w:left="2160" w:hanging="0"/>
        <w:rPr>
          <w:rFonts w:ascii="Arial" w:hAnsi="Arial" w:cs="Arial"/>
        </w:rPr>
      </w:pPr>
      <w:r>
        <w:rPr>
          <w:rFonts w:cs="Arial" w:ascii="Arial" w:hAnsi="Arial"/>
        </w:rPr>
        <w:t>So the courts cover both the heroic and the mundane. The heroic areas of law, areas like human rights, national security, end of life decisions, those are things that everybody instantly recognises as heroic, but the mundane processing of cases is equally important for the individuals involved in those cases. And their expectations from the legal profession and of the justice system are equally very high indeed.</w:t>
      </w:r>
    </w:p>
    <w:p>
      <w:pPr>
        <w:pStyle w:val="Normal"/>
        <w:spacing w:lineRule="auto" w:line="360"/>
        <w:ind w:left="2160" w:hanging="0"/>
        <w:rPr>
          <w:rFonts w:ascii="Arial" w:hAnsi="Arial" w:cs="Arial"/>
        </w:rPr>
      </w:pPr>
      <w:r>
        <w:rPr>
          <w:rFonts w:cs="Arial" w:ascii="Arial" w:hAnsi="Arial"/>
        </w:rPr>
        <w:t xml:space="preserve">The other point that I wanted to make is that the role of the profession in supporting access to justice is an important contribution to a social norm. And again, I feel the need to stress this because politicians, equal in the public eye, will talk about access to justice, will talk about the enforcement of rights as an irritation, as an annoyance, as something that people shouldn’t be doing. </w:t>
      </w:r>
    </w:p>
    <w:p>
      <w:pPr>
        <w:pStyle w:val="Normal"/>
        <w:spacing w:lineRule="auto" w:line="360"/>
        <w:ind w:left="2160" w:hanging="0"/>
        <w:rPr>
          <w:rFonts w:ascii="Arial" w:hAnsi="Arial" w:cs="Arial"/>
        </w:rPr>
      </w:pPr>
      <w:r>
        <w:rPr>
          <w:rFonts w:cs="Arial" w:ascii="Arial" w:hAnsi="Arial"/>
        </w:rPr>
        <w:t>But actually, the ability to participate in public systems in distress is the sign of the health of a democracy. You don’t measure the health of societies by the rights that they theoretically have, you measure the health by the extent to which people can make those rights effective, the extent to which they can actually have access to the courts. And the profession is critical, I think, in that role.</w:t>
      </w:r>
    </w:p>
    <w:p>
      <w:pPr>
        <w:pStyle w:val="Normal"/>
        <w:spacing w:lineRule="auto" w:line="360"/>
        <w:ind w:left="2160" w:hanging="0"/>
        <w:rPr>
          <w:rFonts w:ascii="Arial" w:hAnsi="Arial" w:cs="Arial"/>
        </w:rPr>
      </w:pPr>
      <w:r>
        <w:rPr>
          <w:rFonts w:cs="Arial" w:ascii="Arial" w:hAnsi="Arial"/>
        </w:rPr>
        <w:t>So how does the profession serve the public interest? You serve public interest through competent, trustworthy independent advice, through representation and advocacy. And through these activities, you promote the rule of law, you facilitate participation in redress systems and you promote citizen empowerment and inclusion. You support economic activity through facilitating business transactions and you support social order through fair prosecution and defence in criminal cases.</w:t>
      </w:r>
    </w:p>
    <w:p>
      <w:pPr>
        <w:pStyle w:val="Normal"/>
        <w:spacing w:lineRule="auto" w:line="360"/>
        <w:ind w:left="2160" w:hanging="0"/>
        <w:rPr>
          <w:rFonts w:ascii="Arial" w:hAnsi="Arial" w:cs="Arial"/>
        </w:rPr>
      </w:pPr>
      <w:r>
        <w:rPr>
          <w:rFonts w:cs="Arial" w:ascii="Arial" w:hAnsi="Arial"/>
        </w:rPr>
        <w:t>The legal profession also has an important role to play, although one has to be careful about the balance between the government’s role and the profession’s role in access to justice. But certainly the profession has a role in terms of access … making it possible for people to access justice through their pro bono activities.</w:t>
      </w:r>
    </w:p>
    <w:p>
      <w:pPr>
        <w:pStyle w:val="Normal"/>
        <w:spacing w:lineRule="auto" w:line="360"/>
        <w:ind w:left="2160" w:hanging="0"/>
        <w:rPr>
          <w:rFonts w:ascii="Arial" w:hAnsi="Arial" w:cs="Arial"/>
        </w:rPr>
      </w:pPr>
      <w:r>
        <w:rPr>
          <w:rFonts w:cs="Arial" w:ascii="Arial" w:hAnsi="Arial"/>
        </w:rPr>
        <w:t>You contribute to the public good by supporting the justice system. When legal professionals do their job well, they ought to be able to promote faith and confidence in the fairness and efficiency of the justice system. It should be possible to make losing acceptable. It isn’t generally hard to win; the difficulty is making losing acceptable. How do you make losing acceptable?</w:t>
      </w:r>
    </w:p>
    <w:p>
      <w:pPr>
        <w:pStyle w:val="Normal"/>
        <w:spacing w:lineRule="auto" w:line="360"/>
        <w:ind w:left="2160" w:hanging="0"/>
        <w:rPr>
          <w:rFonts w:ascii="Arial" w:hAnsi="Arial" w:cs="Arial"/>
        </w:rPr>
      </w:pPr>
      <w:r>
        <w:rPr>
          <w:rFonts w:cs="Arial" w:ascii="Arial" w:hAnsi="Arial"/>
        </w:rPr>
        <w:t>Losing can be acceptable if someone believes they have been through a system that was fair, where they had an opportunity to be heard and where their case was properly argued. The legal profession contributes to the public good through contributing to the legitimacy of the legal system. If the public has confidence in the legal system, they will tend to obey its decisions. They will tend to comply with decisions without more.</w:t>
      </w:r>
    </w:p>
    <w:p>
      <w:pPr>
        <w:pStyle w:val="Normal"/>
        <w:spacing w:lineRule="auto" w:line="360"/>
        <w:ind w:left="2160" w:hanging="0"/>
        <w:rPr/>
      </w:pPr>
      <w:r>
        <w:rPr>
          <w:rFonts w:cs="Arial" w:ascii="Arial" w:hAnsi="Arial"/>
        </w:rPr>
        <w:t>So long as people regard the legal system as legitimate, it saves you difficulties in getting compliance. It’s also less true that people are likely to resort to bribery or violence to resolve disputes where they believe that the system is independent and incorrupt.</w:t>
      </w:r>
    </w:p>
    <w:p>
      <w:pPr>
        <w:pStyle w:val="Normal"/>
        <w:spacing w:lineRule="auto" w:line="360"/>
        <w:ind w:left="2160" w:hanging="0"/>
        <w:rPr/>
      </w:pPr>
      <w:r>
        <w:rPr>
          <w:rFonts w:cs="Arial" w:ascii="Arial" w:hAnsi="Arial"/>
        </w:rPr>
        <w:t xml:space="preserve">This leads me now to the consumer interest. I’ve spoken about the public good; I’ve spoken about public interest. This leads me to the consumer interest. And I’ve said earlier on that I think perhaps that the legal profession has concentrated more on technical competence than thinking about consumer interests and I think there is a need to think about consumer interests. </w:t>
      </w:r>
    </w:p>
    <w:p>
      <w:pPr>
        <w:pStyle w:val="Normal"/>
        <w:spacing w:lineRule="auto" w:line="360"/>
        <w:ind w:left="2160" w:hanging="0"/>
        <w:rPr>
          <w:rFonts w:ascii="Arial" w:hAnsi="Arial" w:cs="Arial"/>
        </w:rPr>
      </w:pPr>
      <w:r>
        <w:rPr>
          <w:rFonts w:cs="Arial" w:ascii="Arial" w:hAnsi="Arial"/>
        </w:rPr>
        <w:t>What is it that consumers want? Consumers want value. They want value in the service, they need to recognise value in the service that they are purchasing. They also want value for money. They want to see that there is value for money. They want efficiency, they want effectiveness, they want responsiveness to their needs and they want some degree of sensitivity. One can overdo the sensitivity bit but they want some degree of sensitivity.</w:t>
      </w:r>
    </w:p>
    <w:p>
      <w:pPr>
        <w:pStyle w:val="Normal"/>
        <w:spacing w:lineRule="auto" w:line="360"/>
        <w:ind w:left="2160" w:hanging="0"/>
        <w:rPr>
          <w:rFonts w:ascii="Arial" w:hAnsi="Arial" w:cs="Arial"/>
        </w:rPr>
      </w:pPr>
      <w:r>
        <w:rPr>
          <w:rFonts w:cs="Arial" w:ascii="Arial" w:hAnsi="Arial"/>
        </w:rPr>
        <w:t xml:space="preserve">And I think that although the consumer interest does not trump the public interest or the public good, I think the profession has to think hard about what the consumer interest is in their services and how best to meet that interest. </w:t>
      </w:r>
    </w:p>
    <w:p>
      <w:pPr>
        <w:pStyle w:val="Normal"/>
        <w:spacing w:lineRule="auto" w:line="360"/>
        <w:ind w:left="2160" w:hanging="0"/>
        <w:rPr>
          <w:rFonts w:ascii="Arial" w:hAnsi="Arial" w:cs="Arial"/>
        </w:rPr>
      </w:pPr>
      <w:r>
        <w:rPr>
          <w:rFonts w:cs="Arial" w:ascii="Arial" w:hAnsi="Arial"/>
        </w:rPr>
        <w:t xml:space="preserve">And what of the future? Well, we’re all familiar with SWAT analysis – strengths, weaknesses and threats. But the newest thing on the block is pest analyses. I like this one. I even have a picture of a bug. But it’s actually quite important to … when one’s thinking about how you’re going to go forward in the future, I see lots of young barristers here, how the profession is going to move forward in the future. </w:t>
      </w:r>
    </w:p>
    <w:p>
      <w:pPr>
        <w:pStyle w:val="Normal"/>
        <w:spacing w:lineRule="auto" w:line="360"/>
        <w:ind w:left="2160" w:hanging="0"/>
        <w:rPr>
          <w:rFonts w:ascii="Arial" w:hAnsi="Arial" w:cs="Arial"/>
        </w:rPr>
      </w:pPr>
      <w:r>
        <w:rPr>
          <w:rFonts w:cs="Arial" w:ascii="Arial" w:hAnsi="Arial"/>
        </w:rPr>
        <w:t>And what you have to do is evaluate the factors that are likely to affect the profession and that may impact these professional values, this service in the public interest that I’ve been talking about. And I think there are some critical challenges, they’re not impossible and I don’t see them all as threats, but there are challenges. Political challenges, you’ve got a new government with different values and ideology. There’s a question about it, the extent to which the government is committed to principles of access to justice, or what their commitment to social justice is and also the relationship between law and politics. I think they have some interesting ideas there. I think there are going to be some struggles going on in that arena.</w:t>
      </w:r>
    </w:p>
    <w:p>
      <w:pPr>
        <w:pStyle w:val="Normal"/>
        <w:spacing w:lineRule="auto" w:line="360"/>
        <w:ind w:left="2160" w:hanging="0"/>
        <w:rPr>
          <w:rFonts w:ascii="Arial" w:hAnsi="Arial" w:cs="Arial"/>
        </w:rPr>
      </w:pPr>
      <w:r>
        <w:rPr>
          <w:rFonts w:cs="Arial" w:ascii="Arial" w:hAnsi="Arial"/>
        </w:rPr>
        <w:t>Economic issues. Very tight fiscal climate will go on for a long time; there will be a break in public spending that creates challenges. It creates more intense competition for the businesses there. People have to think about how they can survive in that climate.</w:t>
      </w:r>
    </w:p>
    <w:p>
      <w:pPr>
        <w:pStyle w:val="Normal"/>
        <w:spacing w:lineRule="auto" w:line="360"/>
        <w:ind w:left="2160" w:hanging="0"/>
        <w:rPr>
          <w:rFonts w:ascii="Arial" w:hAnsi="Arial" w:cs="Arial"/>
        </w:rPr>
      </w:pPr>
      <w:r>
        <w:rPr>
          <w:rFonts w:cs="Arial" w:ascii="Arial" w:hAnsi="Arial"/>
        </w:rPr>
        <w:t xml:space="preserve">There are also social changes, many social changes on the front. An ageing population, increasingly diverse population, and also issues to do with globalisation. And then finally technological challenges. Things are changing. We have new media, we have new working practises, the legal profession has already changed more than it would have imagined over the last decade and, indeed, there will be more changes in the future. What one has to think about is how you meet those challenges and how you keep your core values in this climate. </w:t>
      </w:r>
    </w:p>
    <w:p>
      <w:pPr>
        <w:pStyle w:val="Normal"/>
        <w:spacing w:lineRule="auto" w:line="360"/>
        <w:ind w:left="2160" w:hanging="0"/>
        <w:rPr>
          <w:rFonts w:ascii="Arial" w:hAnsi="Arial" w:cs="Arial"/>
        </w:rPr>
      </w:pPr>
      <w:r>
        <w:rPr>
          <w:rFonts w:cs="Arial" w:ascii="Arial" w:hAnsi="Arial"/>
        </w:rPr>
        <w:t xml:space="preserve">And so finally, facing the future, what are the issues that the legal profession will have to deal with? As I said, increased competition, the increasing tendency towards specialisation, new ways of working and one will have to think quite hard about new ways of working. Vastly differing interests and threats in different areas of the profession depending on the kind of practice that you have, the kind of specialism that you have. I think that the profession will constantly have to adapt to meet these new challenges. </w:t>
      </w:r>
    </w:p>
    <w:p>
      <w:pPr>
        <w:pStyle w:val="Normal"/>
        <w:spacing w:lineRule="auto" w:line="360"/>
        <w:ind w:left="2160" w:hanging="0"/>
        <w:rPr>
          <w:rFonts w:ascii="Arial" w:hAnsi="Arial" w:cs="Arial"/>
        </w:rPr>
      </w:pPr>
      <w:r>
        <w:rPr>
          <w:rFonts w:cs="Arial" w:ascii="Arial" w:hAnsi="Arial"/>
        </w:rPr>
        <w:t>But, in fact, the legal profession has adapted very well. It’s a very flexible, very agile profession. People say the legal profession is one of the most difficult things to change but actually it’s changed all the time. People have been talking about the death of the profession for years but, in fact, it’s doing pretty well and it isn’t in decline. But what it requires is the ability to think hard, to think intelligently what the challenges are and to adapt and change.</w:t>
      </w:r>
    </w:p>
    <w:p>
      <w:pPr>
        <w:pStyle w:val="Normal"/>
        <w:spacing w:lineRule="auto" w:line="360"/>
        <w:ind w:left="2160" w:hanging="0"/>
        <w:rPr>
          <w:rFonts w:ascii="Arial" w:hAnsi="Arial" w:cs="Arial"/>
        </w:rPr>
      </w:pPr>
      <w:r>
        <w:rPr>
          <w:rFonts w:cs="Arial" w:ascii="Arial" w:hAnsi="Arial"/>
        </w:rPr>
        <w:t>Modern professionalism. I think what the legal profession is going to have to do is think about professionalism in modern times, it needs to be founded on the core values and it needs to be founded on your public service ethic. And I say again that as far as the profession is concerned, this is the Bar and also solicitors’ practice, I think the legal profession, in these testing times, is going to have to be better about … it’s going to have to do better in articulating the way it contributes to the public good, its critical role in supporting the justice system which actually underpins social order and economic activity. And with that, I will stop.</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Ladies and Gentlemen, as I predicted, an extremely thoughtful and stimulating lecture from Professor Genn. We’re extremely grateful to you Hazel. You have so much on and to take the time and trouble to produce such a wonderfully erudite lecture, and coming from a critical friend. I think the great thing I’ve always felt about Hazel is that as far as the legal profession is concerned, and dare I say it, the judges, she is a critical friend. She knows us well and she can comment in a way that I personally find extremely helpful.</w:t>
      </w:r>
    </w:p>
    <w:p>
      <w:pPr>
        <w:pStyle w:val="Normal"/>
        <w:spacing w:lineRule="auto" w:line="360"/>
        <w:ind w:left="2160" w:hanging="2160"/>
        <w:rPr>
          <w:rFonts w:ascii="Arial" w:hAnsi="Arial" w:cs="Arial"/>
        </w:rPr>
      </w:pPr>
      <w:r>
        <w:rPr>
          <w:rFonts w:cs="Arial" w:ascii="Arial" w:hAnsi="Arial"/>
        </w:rPr>
        <w:tab/>
        <w:t xml:space="preserve">Now anybody who’s a student, it’s your chance to get your own back on a Professor of Law, who would like to ask Professor Genn a question because she’s prepared to take a few questions. There are some roving microphones, I think, around. So if anybody has a question? </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I see someone with a questi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Question, over there. Can we get a … do we have a roving mike? There we go.</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Male 1:</w:t>
        <w:tab/>
        <w:t>Hello. This works, good. One of your slides describing professionalism talks about a guild and I’d say it would be a fairly reasonable thing to say that the Bar as it stands is guild socialism, as Von Hayek would describe it. But whenever guild socialism has been removed by the unfettered free market, it’s always proved beneficial to the man on the street in that he’s got access to more things than he had before. In that he had, for example, clothing when the guilds were abolished and we had free market, people could have clothes. Why do you think this might not be the case with regard to the legal professi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Why do I … are you saying do I not think competition will be a good thing? I think that competition is difficult in this field, precisely for the reasons I just said. We require something different from the legal profession. The legal system is not about producing consumer goods. The legal system, as I tried to show, has important public functions, it is a public justice system and people talk about the justice system as the third part of government. It is not like producing consumer goods. </w:t>
      </w:r>
    </w:p>
    <w:p>
      <w:pPr>
        <w:pStyle w:val="Normal"/>
        <w:spacing w:lineRule="auto" w:line="360"/>
        <w:ind w:left="2160" w:hanging="2160"/>
        <w:rPr>
          <w:rFonts w:ascii="Arial" w:hAnsi="Arial" w:cs="Arial"/>
        </w:rPr>
      </w:pPr>
      <w:r>
        <w:rPr>
          <w:rFonts w:cs="Arial" w:ascii="Arial" w:hAnsi="Arial"/>
        </w:rPr>
        <w:tab/>
        <w:t xml:space="preserve">I think that some degree of competition, some degree of competition can be helpful but I think that rampant competition, in the end, has no morality. There is no morality about competition, market competition is amoral and what we’re talking about is working in a system which I don’t think is subject to normal market conditions. You are a profession working within a system and you are expected to do something that goes beyond normal consumer services. </w:t>
      </w:r>
    </w:p>
    <w:p>
      <w:pPr>
        <w:pStyle w:val="Normal"/>
        <w:spacing w:lineRule="auto" w:line="360"/>
        <w:ind w:left="2160" w:hanging="2160"/>
        <w:rPr>
          <w:rFonts w:ascii="Arial" w:hAnsi="Arial" w:cs="Arial"/>
        </w:rPr>
      </w:pPr>
      <w:r>
        <w:rPr>
          <w:rFonts w:cs="Arial" w:ascii="Arial" w:hAnsi="Arial"/>
        </w:rPr>
        <w:tab/>
        <w:t>I mean I think that one can go too far with that. I don’t want to take it to the ends of the earth, but I don’t think you can talk about the justice system in the way that you talk about other consumer services. And I don’t think that what we need from the justice system can be subject to market forces in the same way. I think that I’m talking about public goods that you can’t put those kinds of values 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 xml:space="preserve">Do we have any other questions? Yes, there. There’s a microphone coming behind you.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Male 2:</w:t>
        <w:tab/>
        <w:t>Do you think professionalism could mean some parts of the profession having to rally round and actually help those other parts of the profession that may be struggling to carry on surviving?</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Running around in what way?</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Male 2:</w:t>
        <w:tab/>
        <w:t>So what I mean by that is parts of the Bar that practice in criminal and family law coming under increasing threats from the work they have and being able to carry out the work effectively and being remunerated for it. Should other parts of the profession that are better off help out and subsidise them to keep that work within the professi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I don’t think I’m the best person to answer that question. Maybe somebody else can talk about … yes, somebody … there are some people … it’s interesting. When you … one of the things that used to happen in the … in solicitors’ practice, and to some extent, it probably still does happen in the smaller practices, is that the less profitable bits of work would tend to be … you would have cross subsidisation in the firm so that the less profitable bits of work are supported by the work that gets you more money. </w:t>
      </w:r>
    </w:p>
    <w:p>
      <w:pPr>
        <w:pStyle w:val="Normal"/>
        <w:spacing w:lineRule="auto" w:line="360"/>
        <w:ind w:left="2160" w:hanging="2160"/>
        <w:rPr>
          <w:rFonts w:ascii="Arial" w:hAnsi="Arial" w:cs="Arial"/>
        </w:rPr>
      </w:pPr>
      <w:r>
        <w:rPr>
          <w:rFonts w:cs="Arial" w:ascii="Arial" w:hAnsi="Arial"/>
        </w:rPr>
        <w:tab/>
        <w:t>And traditionally, in the olden days, conveyancing supported a whole range of other areas of less profitable work because lawyers could make a good profit through that and so it was possible to provide those other areas of work at very affordable rates. You don’t have those kind of principles at the Bar, I don’t know, maybe a Silk would like to answer for me? I don’t see how that would work. You’ll tell me later. He’s going to tell me later.</w:t>
      </w:r>
    </w:p>
    <w:p>
      <w:pPr>
        <w:pStyle w:val="Normal"/>
        <w:spacing w:lineRule="auto" w:line="360"/>
        <w:ind w:left="2160" w:hanging="2160"/>
        <w:rPr>
          <w:rFonts w:ascii="Arial" w:hAnsi="Arial" w:cs="Arial"/>
        </w:rPr>
      </w:pPr>
      <w:r>
        <w:rPr>
          <w:rFonts w:cs="Arial" w:ascii="Arial" w:hAnsi="Arial"/>
        </w:rPr>
        <w:tab/>
        <w:t>I think that argument that people would make is that what you need is proper public funding for criminal defence services and those other high priority areas which have previously been recognised as areas that should be supported by public funding for legal representation. And so what you would hope for is decent funding through the legal aid system.</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Female 1:</w:t>
        <w:tab/>
        <w:t>Isn’t the problem also that most departments of the legal profession have good times and bad times? And as somebody who specialised in crime in her later years, I don’t remember the criminal Silks who earned a lot of money actually offering to help out other aspects of the Bar so we are all, sorry, you are all self-employed and it’s not that easy to say whose turn is it to support somebody else. And that’s not to say that changes, in my view, shouldn’t very much play a role in trying to look after those who are perhaps going through a rough time. It’s a different aspect.</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It is but one of the challenges for you is the same challenge that there are for people in other areas of business life and that is that when times are hard there is less business around and people have got to scrabble for it. One other problem is that, of course, the Bar has expanded hugely over however, I don’t know, going back to the 1950s, I haven’t actually got the statistics in my head. But there has been a huge expansion of the Bar. </w:t>
      </w:r>
    </w:p>
    <w:p>
      <w:pPr>
        <w:pStyle w:val="Normal"/>
        <w:spacing w:lineRule="auto" w:line="360"/>
        <w:ind w:left="2160" w:hanging="2160"/>
        <w:rPr>
          <w:rFonts w:ascii="Arial" w:hAnsi="Arial" w:cs="Arial"/>
        </w:rPr>
      </w:pPr>
      <w:r>
        <w:rPr>
          <w:rFonts w:cs="Arial" w:ascii="Arial" w:hAnsi="Arial"/>
        </w:rPr>
        <w:tab/>
        <w:t>Now there are some people who would say, I wouldn’t offer a view on this, some people would say there are too many people, there are too many people at the bar and there are too many people in solicitor’s practice as compared to other societies. I wouldn’t say one way or the other. If that’s what people want to go and do, that’s what they should be doing but I recognise that when money is tight and I think money is going to be tight, not just in publicly funded work but also in other areas of work, then it is going to be challenging. It’s going to be hard as it is for other professions and in other areas of business.</w:t>
      </w:r>
    </w:p>
    <w:p>
      <w:pPr>
        <w:pStyle w:val="Normal"/>
        <w:spacing w:lineRule="auto" w:line="360"/>
        <w:ind w:left="2160" w:hanging="2160"/>
        <w:rPr>
          <w:rFonts w:ascii="Arial" w:hAnsi="Arial" w:cs="Arial"/>
        </w:rPr>
      </w:pPr>
      <w:r>
        <w:rPr>
          <w:rFonts w:cs="Arial" w:ascii="Arial" w:hAnsi="Arial"/>
        </w:rPr>
        <w:tab/>
        <w:t>But don’t be depressed … I can see people sort of doing this … it just means that you have to, you know, that maybe you will have to work harder and for a period until things improve, with slightly less in the way of rewards. You know, you’ve got to chase the work, do a good job.</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 xml:space="preserve">The Bar is, as Professor Genn said earlier, extraordinarily flexible as indeed is the solicitors’ side of the profession. And I can remember back in the seventies, we were told the family Bar was going to come to an end because they got rid of defended divorces. And then there were years when suddenly the family Bar were making a lot of money out of other work. Things come up and down. </w:t>
      </w:r>
    </w:p>
    <w:p>
      <w:pPr>
        <w:pStyle w:val="Normal"/>
        <w:spacing w:lineRule="auto" w:line="360"/>
        <w:ind w:left="2160" w:hanging="2160"/>
        <w:rPr>
          <w:rFonts w:ascii="Arial" w:hAnsi="Arial" w:cs="Arial"/>
        </w:rPr>
      </w:pPr>
      <w:r>
        <w:rPr>
          <w:rFonts w:cs="Arial" w:ascii="Arial" w:hAnsi="Arial"/>
        </w:rPr>
        <w:tab/>
        <w:t xml:space="preserve">Human rights, we didn’t have public lawyers, I don’t think, Master Fleming, back in the early seventies?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Now everyone is doing human rights.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 xml:space="preserve">Public lawyers are obviously something of a growing industry.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That’s why you have to do your SWAT analysis as well as your PEST analysis because there are opportunities. One of the things I didn’t say about the ageing population is the sort of growing area of aged law, senior law, there are all kinds of really quite interesting new issues developing as a result of our sort of increasingly ageing population. </w:t>
      </w:r>
    </w:p>
    <w:p>
      <w:pPr>
        <w:pStyle w:val="Normal"/>
        <w:spacing w:lineRule="auto" w:line="360"/>
        <w:ind w:left="2160" w:hanging="2160"/>
        <w:rPr>
          <w:rFonts w:ascii="Arial" w:hAnsi="Arial" w:cs="Arial"/>
        </w:rPr>
      </w:pPr>
      <w:r>
        <w:rPr>
          <w:rFonts w:cs="Arial" w:ascii="Arial" w:hAnsi="Arial"/>
        </w:rPr>
        <w:tab/>
        <w:t>So as areas of work tend to change or might dry up or become less profitable, so there are opportunities and yes, you’re right, the legal profession has always been good … you’re very smart people, it’s been good at being flexible, adapting and searching out new areas.</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That’s not to say obviously that the vulnerable who want a criminal barrister or the vulnerable who want a family barrister are going to be very reassured by that. It’s reassuring for us lawyers but what worries us is the cut backs in public funding which are going to be hitting the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That’s where I think that the pressures that I was talking about really come, which is where the money, the remuneration that you’re getting is less than one might hope for and this is the big question. Will the standards remain the same? Will you still be able to do the best job for your client or to do as well as you possibly can? That in the end, your duty to your client is the most important thing, aside from your duty to the court and that you take that duty very seriously indeed and it may be that you don’t feel that you are being appropriately remunerated but actually this is the case that you’re dealing with and you’re going to do it well.</w:t>
      </w:r>
    </w:p>
    <w:p>
      <w:pPr>
        <w:pStyle w:val="Normal"/>
        <w:spacing w:lineRule="auto" w:line="360"/>
        <w:ind w:left="2160" w:hanging="2160"/>
        <w:rPr>
          <w:rFonts w:ascii="Arial" w:hAnsi="Arial" w:cs="Arial"/>
        </w:rPr>
      </w:pPr>
      <w:r>
        <w:rPr>
          <w:rFonts w:cs="Arial" w:ascii="Arial" w:hAnsi="Arial"/>
        </w:rPr>
        <w:tab/>
        <w:t>And if you talk to family practitioners, which I do from time to time, they know that they do a massive amount of work which is literally done free because there’s no way that they can charge it. But that’s the job that needs to be done and that’s why I have a lot of respect for lawyers who I say are working in the public interest and you see that every day when you go around talking to practitioners.</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 xml:space="preserve">Any more questions? Have you got the microphone somewhere? It’s coming your way. It’s coming from behind and to the right.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Male 3:</w:t>
        <w:tab/>
        <w:t>Now, the majority of us students have to pay up to 15,000, 20,000, 25,000 pounds just to become barristers. Now isn’t it natural that the desire for professionalism is curtailed by a desire for a financial payment and if it is, are there any recommendations you would make for an alteration of this system?</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What’s the … to pay less. I recognise it, it is that you make a huge investment in your future and there’s a risk and you take a risk in that. You’re hoping that you get the rewards at the end of the day, I presume that you are committed to public service, otherwise you wouldn’t have joined … you wouldn’t have gone into the legal … or at least you’re committed to the justice system and to promoting its values. </w:t>
      </w:r>
    </w:p>
    <w:p>
      <w:pPr>
        <w:pStyle w:val="Normal"/>
        <w:spacing w:lineRule="auto" w:line="360"/>
        <w:ind w:left="2160" w:hanging="2160"/>
        <w:rPr>
          <w:rFonts w:ascii="Arial" w:hAnsi="Arial" w:cs="Arial"/>
        </w:rPr>
      </w:pPr>
      <w:r>
        <w:rPr>
          <w:rFonts w:cs="Arial" w:ascii="Arial" w:hAnsi="Arial"/>
        </w:rPr>
        <w:tab/>
        <w:t>And all I can say is that you need to do your very best to make as much money as you can to pay back your loans and all the rest of it while remaining faithful to these core values. Because if you don’t, I’m telling you, you’re nowhere. The legal profession does not stay committed to those values if it cannot provide that level of professionalism and if it can’t guarantee that kind of service and that commitment to the justice system, then I think it is nowher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Any more questions? Yes, the lady there. Where’s the microphon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Female 2:</w:t>
        <w:tab/>
        <w:t>Do you think the increase in provision of service, such as Tesco Law, will lead to an increase or a decrease in professionalism of the primary legal professi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I don’t know. I think it’s a really interesting … that is an anxiety. It is a real question. I don’t know if Tesco Law will take off in the way that people are expecting. I remember the debates in the mid-980s, not in relation to barristers but solicitor’s practices, about the entrance into the conveyancing market of licensed conveyancers and what that would mean. And, in fact, there weren’t many of them and their services weren’t all that good. It’s not that they weren’t that good, they weren’t that different and they weren’t that much cheaper than solicitor’s services.</w:t>
      </w:r>
    </w:p>
    <w:p>
      <w:pPr>
        <w:pStyle w:val="Normal"/>
        <w:spacing w:lineRule="auto" w:line="360"/>
        <w:ind w:left="2160" w:hanging="2160"/>
        <w:rPr>
          <w:rFonts w:ascii="Arial" w:hAnsi="Arial" w:cs="Arial"/>
        </w:rPr>
      </w:pPr>
      <w:r>
        <w:rPr>
          <w:rFonts w:cs="Arial" w:ascii="Arial" w:hAnsi="Arial"/>
        </w:rPr>
        <w:tab/>
        <w:t>It’s really difficult to anticipate the extent to which people will embrace these alternative business structures and the extent to which a person, whether people with legal problems, want Tesco Law. I think it depends on the kinds of problems that they’ve got, the kinds of issue that they’ve got. I don’t know, I think it will be an interesting one to watch, but I’m not convinced that these alternative business structures will produce the revolution that some people are anticipating. Or indeed, that the public will want those services. But it’s a kind of watch this spac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Any more questions? Yes, a last one there. Are we going to stop now or have we got one more after that?</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Female 2:</w:t>
        <w:tab/>
        <w:t xml:space="preserve">I’m sure I can shout loud enough. I have a question about wanting to be a barrister. And I did think, sitting here today, there’s an element of room, which some of the previous questions asked which is along the lines of, all these people here, how many will effectively be able to work within the law? You are training a vast number of barristers who are unable … costing a vast amount of money to them and not to be able to have a job at the end of it. </w:t>
      </w:r>
    </w:p>
    <w:p>
      <w:pPr>
        <w:pStyle w:val="Normal"/>
        <w:spacing w:lineRule="auto" w:line="360"/>
        <w:ind w:left="2160" w:hanging="2160"/>
        <w:rPr>
          <w:rFonts w:ascii="Arial" w:hAnsi="Arial" w:cs="Arial"/>
        </w:rPr>
      </w:pPr>
      <w:r>
        <w:rPr>
          <w:rFonts w:cs="Arial" w:ascii="Arial" w:hAnsi="Arial"/>
        </w:rPr>
        <w:tab/>
        <w:t>And I work in medicine; I’m an anaesthetist, where in actual fact if you do those six years of medical training, there is a good chance that you will get a job. And so when you’re talking about professionalism, presumably you have a duty of care to those that you teach as well, to train … [applaus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I think that as with many other areas, that there will be people here who have trained to become barristers because that’s what they want to do and they may well find … some of them may find that they don’t like it, some of them may find that they don’t like the pressure of work. </w:t>
      </w:r>
    </w:p>
    <w:p>
      <w:pPr>
        <w:pStyle w:val="Normal"/>
        <w:spacing w:lineRule="auto" w:line="360"/>
        <w:ind w:left="2160" w:hanging="2160"/>
        <w:rPr>
          <w:rFonts w:ascii="Arial" w:hAnsi="Arial" w:cs="Arial"/>
        </w:rPr>
      </w:pPr>
      <w:r>
        <w:rPr>
          <w:rFonts w:cs="Arial" w:ascii="Arial" w:hAnsi="Arial"/>
        </w:rPr>
        <w:tab/>
        <w:t xml:space="preserve">And what you do find, and I find this with my own students, is that some of them go to the Bar and then some decide that they want to change and go to solicitors’ practice or they want to practice in house or they go into other areas where they use the skills that they have … and what they find is that the skills that they have learned, through training as a barrister, extremely useful in other areas of business life. </w:t>
      </w:r>
    </w:p>
    <w:p>
      <w:pPr>
        <w:pStyle w:val="Normal"/>
        <w:spacing w:lineRule="auto" w:line="360"/>
        <w:ind w:left="2160" w:hanging="2160"/>
        <w:rPr>
          <w:rFonts w:ascii="Arial" w:hAnsi="Arial" w:cs="Arial"/>
        </w:rPr>
      </w:pPr>
      <w:r>
        <w:rPr>
          <w:rFonts w:cs="Arial" w:ascii="Arial" w:hAnsi="Arial"/>
        </w:rPr>
        <w:tab/>
        <w:t>So even though you may not want to continue as a barrister, or you may find it difficult to continue as a barrister, the training that you have had, I think, is a fantastically useful training. You have an amazing range of transferable skills, having knowledge of the law, so few members of the public understand anything about the law. So few businesses have any grip on the law. So that somebody who knows the law is fantastically valuable outside of legal practice, not just within legal practice.</w:t>
      </w:r>
    </w:p>
    <w:p>
      <w:pPr>
        <w:pStyle w:val="Normal"/>
        <w:spacing w:lineRule="auto" w:line="360"/>
        <w:ind w:left="2160" w:hanging="2160"/>
        <w:rPr>
          <w:rFonts w:ascii="Arial" w:hAnsi="Arial" w:cs="Arial"/>
        </w:rPr>
      </w:pPr>
      <w:r>
        <w:rPr>
          <w:rFonts w:cs="Arial" w:ascii="Arial" w:hAnsi="Arial"/>
        </w:rPr>
        <w:tab/>
        <w:t>So I think that’s a rather jaundiced view … not everyone who trains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Female 2:</w:t>
        <w:tab/>
        <w:t>Where’s the difference between jaundice and realism? The reality is that the majority of the people here, and I’ve seen some of your points, which I’ve very much enjoyed, but I wonder there is an amoral element in training so many people that won’t have transferable skills.</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Well there are other jurisdictions where they control the supply of training places and what that tends to do is to simply inflate legal costs. I know in medicine, you only provide places for the number of people that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Female 3:</w:t>
        <w:tab/>
        <w:t>More or less. But it seems to me when you talk about professionalism … but the reality is the majority of people will not be working at the Bar.</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I don’t think that’s tru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Wait a minute. Question your premise. Your premise is that unless you get a place in independent practice, it is worthless qualifying as a barrister. That, with respect, is nonsense. The qualification, as Professor Genn has just pointed out, of barrister is extremely valuable and leads to all sorts of openings in all sorts of fields. Your premise, with respect, is wrong.</w:t>
      </w:r>
    </w:p>
    <w:p>
      <w:pPr>
        <w:pStyle w:val="Normal"/>
        <w:spacing w:lineRule="auto" w:line="360"/>
        <w:ind w:left="2160" w:hanging="2160"/>
        <w:rPr>
          <w:rFonts w:ascii="Arial" w:hAnsi="Arial" w:cs="Arial"/>
        </w:rPr>
      </w:pPr>
      <w:r>
        <w:rPr>
          <w:rFonts w:cs="Arial" w:ascii="Arial" w:hAnsi="Arial"/>
        </w:rPr>
        <w:tab/>
        <w:t>Anyway, I said one more question. Was there somebody over ther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Male 4:</w:t>
        <w:tab/>
        <w:t>Good evening. Would you say that reality TV, together with society’s desire for immediate answers to questions, coupled with the slow pace of justice in the justice system, is giving rise to Tesco’s notion and Tesco’s Law, hence, that is the driving factor behind the desire to make money?</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A good question to end on. Big Brother and the law.</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Big Brother and the law. I’m not sure that I get the connection between Big Brother and the law. What I can tell you though, and you can understand yourself when you come to advise people, and something that I’ve learned from spending a lot of time with citizens and businesses who use the justice system, that actually, when somebody has a legal issue, that what they want is high quality independent representation and advice and advocacy sometimes. And they don’t necessarily want conveyor belt … </w:t>
      </w:r>
    </w:p>
    <w:p>
      <w:pPr>
        <w:pStyle w:val="Normal"/>
        <w:spacing w:lineRule="auto" w:line="360"/>
        <w:ind w:left="2160" w:hanging="2160"/>
        <w:rPr>
          <w:rFonts w:ascii="Arial" w:hAnsi="Arial" w:cs="Arial"/>
        </w:rPr>
      </w:pPr>
      <w:r>
        <w:rPr>
          <w:rFonts w:cs="Arial" w:ascii="Arial" w:hAnsi="Arial"/>
        </w:rPr>
        <w:tab/>
        <w:t>There are some situations where what people want is something very quick, very simple and very cheap. But if it’s something … if it’s a matter of considerable importance, what they want is somebody that they trust, somebody whose judgment they respect, whose advice they respect, who will do the best for them when they are in difficult circumstances. And I don’t think that that desire is going to go away.</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eather:</w:t>
        <w:tab/>
        <w:t xml:space="preserve">Well, that’s the last question. Thank you very much, again.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Hazel Genn:</w:t>
        <w:tab/>
        <w:t xml:space="preserve">Thank you all very much. </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r>
    </w:p>
    <w:p>
      <w:pPr>
        <w:pStyle w:val="TextBodyIndent"/>
        <w:spacing w:lineRule="auto" w:line="360" w:before="0" w:after="200"/>
        <w:ind w:left="0" w:hanging="0"/>
        <w:jc w:val="center"/>
        <w:rPr>
          <w:rFonts w:ascii="Arial" w:hAnsi="Arial" w:cs="Arial"/>
        </w:rPr>
      </w:pPr>
      <w:r>
        <w:rPr>
          <w:rFonts w:cs="Arial" w:ascii="Arial" w:hAnsi="Arial"/>
        </w:rPr>
        <w:t>END AUDIO</w:t>
      </w:r>
    </w:p>
    <w:p>
      <w:pPr>
        <w:pStyle w:val="TextBodyIndent"/>
        <w:spacing w:lineRule="auto" w:line="360" w:before="0" w:after="200"/>
        <w:ind w:left="0" w:hanging="0"/>
        <w:jc w:val="center"/>
        <w:rPr/>
      </w:pPr>
      <w:hyperlink r:id="rId2">
        <w:r>
          <w:rPr>
            <w:rStyle w:val="InternetLink"/>
            <w:rFonts w:cs="Arial" w:ascii="Arial" w:hAnsi="Arial"/>
            <w:color w:val="000000"/>
          </w:rPr>
          <w:t>www.uktranscription.com</w:t>
        </w:r>
      </w:hyperlink>
    </w:p>
    <w:sectPr>
      <w:footerReference w:type="default" r:id="rId3"/>
      <w:footerReference w:type="first" r:id="rId4"/>
      <w:type w:val="nextPage"/>
      <w:pgSz w:w="12240" w:h="15840"/>
      <w:pgMar w:left="1440" w:right="1440" w:gutter="0" w:header="0" w:top="1440"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ahoma" w:hAnsi="Tahoma" w:eastAsia="Times New Roman" w:cs="Tahoma"/>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basedOn w:val="DefaultParagraphFon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720" w:hanging="720"/>
      <w:jc w:val="both"/>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ranscrip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8:00Z</dcterms:created>
  <dc:creator>Leight Lazlo</dc:creator>
  <dc:description/>
  <dc:language>en-US</dc:language>
  <cp:lastModifiedBy>Struan Campbell</cp:lastModifiedBy>
  <dcterms:modified xsi:type="dcterms:W3CDTF">2017-08-17T17:48:00Z</dcterms:modified>
  <cp:revision>2</cp:revision>
  <dc:subject>Awayday Mary Jan 09_2009_01_17</dc:subject>
  <dc:title>Transcript</dc:title>
</cp:coreProperties>
</file>