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b/>
          <w:b/>
          <w:sz w:val="32"/>
        </w:rPr>
      </w:pPr>
      <w:r>
        <w:rPr>
          <w:rFonts w:cs="Arial Bold" w:ascii="Arial Bold" w:hAnsi="Arial Bold"/>
          <w:b/>
          <w:sz w:val="32"/>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t>Inner Temple Lecture Series</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t xml:space="preserve">22 March 2010 </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t xml:space="preserve">Professionalism at the Self-Employed Bar </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t xml:space="preserve">and at the Employed Bar – </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t xml:space="preserve">A Comparison </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32"/>
        </w:rPr>
      </w:pPr>
      <w:r>
        <w:rPr>
          <w:rFonts w:cs="Arial Bold" w:ascii="Arial Bold" w:hAnsi="Arial Bold"/>
          <w:sz w:val="32"/>
        </w:rPr>
      </w:r>
    </w:p>
    <w:p>
      <w:pPr>
        <w:pStyle w:val="Normal"/>
        <w:pBdr>
          <w:top w:val="single" w:sz="4" w:space="1" w:color="000000"/>
          <w:left w:val="single" w:sz="4" w:space="4" w:color="000000"/>
          <w:bottom w:val="single" w:sz="4" w:space="1" w:color="000000"/>
          <w:right w:val="single" w:sz="4" w:space="4" w:color="000000"/>
        </w:pBdr>
        <w:jc w:val="right"/>
        <w:rPr>
          <w:rFonts w:ascii="Arial Bold" w:hAnsi="Arial Bold" w:cs="Arial Bold"/>
          <w:sz w:val="32"/>
        </w:rPr>
      </w:pPr>
      <w:r>
        <w:rPr>
          <w:rFonts w:cs="Arial Bold" w:ascii="Arial Bold" w:hAnsi="Arial Bold"/>
          <w:sz w:val="32"/>
        </w:rPr>
        <w:t>Robert S Webb Q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asters of the Bench, Ladies and Gentle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fessional man must always tell the truth wherever he finds himself and in whatever circumstances.  It is one of the most important badges of professional behaviour.</w:t>
      </w:r>
    </w:p>
    <w:p>
      <w:pPr>
        <w:pStyle w:val="Normal"/>
        <w:jc w:val="both"/>
        <w:rPr>
          <w:rFonts w:ascii="Arial" w:hAnsi="Arial" w:cs="Arial"/>
        </w:rPr>
      </w:pPr>
      <w:r>
        <w:rPr>
          <w:rFonts w:cs="Arial" w:ascii="Arial" w:hAnsi="Arial"/>
        </w:rPr>
      </w:r>
    </w:p>
    <w:p>
      <w:pPr>
        <w:pStyle w:val="Normal"/>
        <w:jc w:val="both"/>
        <w:rPr/>
      </w:pPr>
      <w:r>
        <w:rPr>
          <w:rFonts w:cs="Arial" w:ascii="Arial" w:hAnsi="Arial"/>
        </w:rPr>
        <w:t>I therefore need to tell you that I am giving this lecture for one reason only, that reason isn’t an hour of CPD, it is fear of Master Reader.  Whether a professional man should ever talk solely out of fear is a different question but, if he does, he should certainly say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ven that I am to speak, what have I got to s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ster Reader asked me because I am a hybrid.  I have had several careers and whilst I haven’t won a Nobel Prize in any of them, I am at least in a position to compare and contr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15 years I was a Junior Barrister in the 1970’s and 1980’s doing crime, divorce and anything that came my way.  It was a marvellous period; after the arrival of the Pill and before the arrival of AIDs.  Legal aid was plentiful, rights of audience were exclusive to the Bar, as were appointments to the Bench; the circuit system was in its full pomp with Wine Treasurers and Bar Messes in abundance and, by and large, it was the Nation State which made the laws.  The Queen in Parliament was effective as the sovereign body and we, as servants of the Court and protagonists of the Rule of Law, upheld them.  The Lord Chancellor was master of all he surveyed and sat happily in the House of Lords, in the Cabinet and in the Treasurer’s Chair in the Inns of Court.  They were happy days indeed.  You could even get in if you had a Lower 2 from any university in any subject at all.  Even now I think there is nothing wrong with geography.</w:t>
      </w:r>
    </w:p>
    <w:p>
      <w:pPr>
        <w:pStyle w:val="Normal"/>
        <w:jc w:val="both"/>
        <w:rPr>
          <w:rFonts w:ascii="Arial" w:hAnsi="Arial" w:cs="Arial"/>
        </w:rPr>
      </w:pPr>
      <w:r>
        <w:rPr>
          <w:rFonts w:cs="Arial" w:ascii="Arial" w:hAnsi="Arial"/>
        </w:rPr>
      </w:r>
    </w:p>
    <w:p>
      <w:pPr>
        <w:pStyle w:val="Normal"/>
        <w:jc w:val="both"/>
        <w:rPr/>
      </w:pPr>
      <w:r>
        <w:rPr>
          <w:rFonts w:cs="Arial" w:ascii="Arial" w:hAnsi="Arial"/>
        </w:rPr>
        <w:t>In the 1990’s, as a Silk, I specialized in cases involving class actions and mass disasters; cases with many litigants and many potential forums, both to sue in and to visit!  Many of these disasters were air crashes.  England didn’t have many air crashes (although many more than you might think, with people crashing into Snowdon on their way home from lunch in the Isle of Man etc.), but not enough to fill a life.  The London insurance market however, on which the Commercial Bar is still very largely dependant, had nearly all the non-US aviation leads in the world, so it didn’t necessarily matter where the aircraft crashed, the claims handling was nearly always done in and from London.  The same was true of ships and became true of satellites.  This part of the Bar was what used to be called “Invisible Exports”.  Now that we have so few Visible Exports, the term has fallen into desuetude, a term which itself has also, sadly, vanished.</w:t>
      </w:r>
    </w:p>
    <w:p>
      <w:pPr>
        <w:pStyle w:val="Normal"/>
        <w:jc w:val="both"/>
        <w:rPr>
          <w:rFonts w:ascii="Arial" w:hAnsi="Arial" w:cs="Arial"/>
        </w:rPr>
      </w:pPr>
      <w:r>
        <w:rPr>
          <w:rFonts w:cs="Arial" w:ascii="Arial" w:hAnsi="Arial"/>
        </w:rPr>
      </w:r>
    </w:p>
    <w:p>
      <w:pPr>
        <w:pStyle w:val="Normal"/>
        <w:jc w:val="both"/>
        <w:rPr/>
      </w:pPr>
      <w:r>
        <w:rPr>
          <w:rFonts w:cs="Arial" w:ascii="Arial" w:hAnsi="Arial"/>
        </w:rPr>
        <w:t>This practice led, in 1998, to my leaving the Bar when I was unexpectedly and rather suddenly asked to become General Counsel at British Airways.  I thereafter became, in the eyes of the Temple, an “Employed Barrister”.  This is a job I did for 11 years, until last year when I left again to try my hand at being a pluralist Non-Executive Company Director and Chairman.  I shall let you know how that goes in due cour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 How Do These Roles Comp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elf-Employed Bar contains some of the brightest and best individuals in the UK, and their praises are often sung, particularly in this building, and, indeed, often by the participants themselves, so I thought that I would, instead, concentrate on some of the structural limitations of the Self-Employed Bar, to set up a comparison with the professional life and standards of the Employed Bar, and to see how they measure.  Although many individuals at the Bar punch above their weight, collectively the voice of the Bar is seldom heard on the big issues.  This is something I would address.</w:t>
      </w:r>
    </w:p>
    <w:p>
      <w:pPr>
        <w:pStyle w:val="Normal"/>
        <w:jc w:val="both"/>
        <w:rPr>
          <w:rFonts w:ascii="Arial" w:hAnsi="Arial" w:cs="Arial"/>
        </w:rPr>
      </w:pPr>
      <w:r>
        <w:rPr>
          <w:rFonts w:cs="Arial" w:ascii="Arial" w:hAnsi="Arial"/>
        </w:rPr>
      </w:r>
    </w:p>
    <w:p>
      <w:pPr>
        <w:pStyle w:val="Normal"/>
        <w:jc w:val="both"/>
        <w:rPr/>
      </w:pPr>
      <w:r>
        <w:rPr>
          <w:rFonts w:cs="Arial" w:ascii="Arial" w:hAnsi="Arial"/>
        </w:rPr>
        <w:t>I hope that, like me, many of you will get a chance to try both careers.  Gone are the days when the Employed Bar were merely a small and disgruntled Diaspora of Barristers who had failed to get tenancies after their pupillage, which is certainly how they were regarded by some parts of the Temple at one time and how, in some respects, they regarded themselves.  Even now I believe the Inner Temple has about 400 Benchers only, I think, one or two of whom are Employed Barristers, even though there are many thousands of us in the large commercial and industrial concerns of this country.  In this context we make Women, and what used to be called the Ethnic Minorities, look downright prolific!  Both sides, I would suggest, are poorer for this separation, but if you happen to be an English white public school male looking to join a minority for reasons of self propulsion, you can hardly do better than the Employed Bar.  There are, I think, none on the High Court Bench.</w:t>
      </w:r>
      <w:r>
        <w:br w:type="page"/>
      </w:r>
    </w:p>
    <w:p>
      <w:pPr>
        <w:pStyle w:val="Normal"/>
        <w:jc w:val="both"/>
        <w:rPr/>
      </w:pPr>
      <w:r>
        <w:rPr>
          <w:rFonts w:cs="Arial" w:ascii="Arial" w:hAnsi="Arial"/>
        </w:rPr>
        <w:t xml:space="preserve">I say “try both” because today’s professional new entrants are forecast to live a long time.  They will start Practising at the Bar at age 22 and may very well still be Practising when they are 80.  58 years is a long time to spend in one activity and it will seem particularly long in a world where specialization is on the increase and the day of the generalist is in decline.  Not only that, but there are no longer lean years at the start of the Bar (in some parts it may be poorly paid, but it’s certainly busy) and the opportunity to switch between types of practice is less available than it was. I was able to do a few years in Divorce, a few years in Crime, a few years in Personal Injury before drifting into Aviation Law, a discipline which even now some unkind souls claim to be just a fancy word for certain types of contract.  In the context of a professional life now being so long, the battle against professional tedium has to be taken up in earn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r does have characteristics with which even the most inventive soul can weary.   I will list some of them for you to reflect on and to consider whether, if at all, they apply to you!</w:t>
      </w:r>
    </w:p>
    <w:p>
      <w:pPr>
        <w:pStyle w:val="Normal"/>
        <w:jc w:val="both"/>
        <w:rPr>
          <w:rFonts w:ascii="Arial" w:hAnsi="Arial" w:cs="Arial"/>
        </w:rPr>
      </w:pPr>
      <w:r>
        <w:rPr>
          <w:rFonts w:cs="Arial" w:ascii="Arial" w:hAnsi="Arial"/>
        </w:rPr>
      </w:r>
    </w:p>
    <w:p>
      <w:pPr>
        <w:pStyle w:val="Normal"/>
        <w:jc w:val="both"/>
        <w:rPr/>
      </w:pPr>
      <w:r>
        <w:rPr>
          <w:rFonts w:cs="Arial" w:ascii="Arial" w:hAnsi="Arial"/>
        </w:rPr>
        <w:t>Dispute resolution is about other Men’s quarrels.  The case is not your argument; it is not your cause, but someone else’s.  Just as it is great fun sometimes to tidy your own desk drawer, it is never any fun to tidy somebody else’s drawer and, in the end, the quarrels of others can lose their lustre, particularly with age as testosterone levels falter and righteous indignation ab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ny instances, the events with which the Court is dealing have already occurred.  There is much oral archeology while the facts are established; there is also a twist to this search.  It is conducted in an accusatorial manner and both sides are looking to emerge triumphant with a set of the facts in Act I, which will play best for their interests in Act II; in which Act I is the facts and Act II is the Law.  The archeology is not always, therefore, a truly scientific enquiry but one which has an inbuilt bias designed to lead to a happy ending for one side or the other.  In the factually complex world we now inhabit, this dig can be lengthy and its results haphazard.  </w:t>
      </w:r>
    </w:p>
    <w:p>
      <w:pPr>
        <w:pStyle w:val="Normal"/>
        <w:jc w:val="both"/>
        <w:rPr>
          <w:rFonts w:ascii="Arial" w:hAnsi="Arial" w:cs="Arial"/>
        </w:rPr>
      </w:pPr>
      <w:r>
        <w:rPr>
          <w:rFonts w:cs="Arial" w:ascii="Arial" w:hAnsi="Arial"/>
        </w:rPr>
      </w:r>
    </w:p>
    <w:p>
      <w:pPr>
        <w:pStyle w:val="Normal"/>
        <w:jc w:val="both"/>
        <w:rPr/>
      </w:pPr>
      <w:r>
        <w:rPr>
          <w:rFonts w:cs="Arial" w:ascii="Arial" w:hAnsi="Arial"/>
        </w:rPr>
        <w:t>You are on the receiving end of instructions.  You are not the giver of them and in this context my experience has been that it truly is better to give than to receive.  I found that giving instructions was much more fun than receiving them, and be aware that a consumer of legal services does not only give out instructions on the basis that a given problem is too difficult – sometimes it can be, dare it be said, because it is a little dull.  Who would rather keep a Scott Schedule in-house than send it down here for analysis?  The idea often heard to ring round the tea rooms of the Temple, namely that a member of the Bar has been given a problem because it is too difficult for others to solve, is a false one; you may have been sent it for another, more modest, reason and, indeed, that may happen throughout your whole life: clients may just think that you are good at doing long and difficult cases carefully.  Beware of that!</w:t>
      </w:r>
      <w:r>
        <w:br w:type="page"/>
      </w:r>
    </w:p>
    <w:p>
      <w:pPr>
        <w:pStyle w:val="Normal"/>
        <w:jc w:val="both"/>
        <w:rPr>
          <w:rFonts w:ascii="Arial" w:hAnsi="Arial" w:cs="Arial"/>
        </w:rPr>
      </w:pPr>
      <w:r>
        <w:rPr>
          <w:rFonts w:cs="Arial" w:ascii="Arial" w:hAnsi="Arial"/>
          <w:b/>
        </w:rPr>
        <w:t>Some of the Shibboleths of the Bar also need a re-examination</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The Cab Rank Rule</w:t>
      </w:r>
      <w:r>
        <w:rPr>
          <w:rFonts w:cs="Arial" w:ascii="Arial" w:hAnsi="Arial"/>
        </w:rPr>
        <w:t>.  Barristers, by and large, still require a Solicitor to instruct them: so the glorious battle cry that “We will act for anyone no matter how unpopular their cause” falls to be tested against a market in which there is no Cab Rank Rule for the necessary Solicitors.  It is hard to think of fields, at least concerning the liberty of the subject, where Solicitors have not been found to step forward on behalf of the villains of the day.  There may have been once a separate debate about what happened when a small client needed a big City Solicitor’s firm to sue a big City bank or institution, but even when that was a perceived vacuum, it was not one which the Bar were able to fill.  Whether for lack of resources or lack of willingness to litigate without Solicitors in big cases, the Bar did not fill the void.  The idea today that no-one would be prepared, for a proper fee and assuming they were free, to fight an unpopular cause is belied by what actually happens.  The Cab Rank Rule is, and was, a glorious concept.  Its practical use, on analysis, may be a little rarer and, of course, in the eye of a cynic, could be seen to simply imply a willingness to take a fare from anyone, to go anywhere (although also, sadly, preferably normally within the M2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Chambers System</w:t>
      </w:r>
      <w:r>
        <w:rPr>
          <w:rFonts w:cs="Arial" w:ascii="Arial" w:hAnsi="Arial"/>
        </w:rPr>
        <w:t>.  For any given big case a team should be put together from the best Barristers available at the whole Bar.  The tendency for Chambers today to market themselves as a single business unit under a single brand can, at least to outsiders, confuse this simple principle.  A lay client might, on occasion, get the impression that more teams seem to come from a single set of Chambers than a fair and unbiased application of this principle should dictate would be the case.  It is readily comprehensible that people of expertise will gather together in a single Chambers, and there are some arguments about convenience; shared used of Clerk, shared use of office facilities etc. as to why it should be so, but the Bar shortly needs to make up its mind whether Chambers are a business unit and a profit centre or whether they are not.  Expenses sharing, and brand convergence, can make some of them begin to look rather like firms or limited liability partnerships or even joint ventures.  I will mention this later in the context of the Legal Services Ac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number of Rules required for litigation</w:t>
      </w:r>
      <w:r>
        <w:rPr>
          <w:rFonts w:cs="Arial" w:ascii="Arial" w:hAnsi="Arial"/>
        </w:rPr>
        <w:t>.  The size of the White Book and size of the Green Book steadily grows.  Those of you who play golf, and I recognise many such among my audience, will know that in the oldest and best established golf clubs, there are few rules.  People know automatically not to wear their studs in the Billiard Room nor to park in front of the Club House.  In the newer and brasher clubs however, there have to be notices saying “This space is reserved for the Lady Captain” or “Do not come in here if you are not wearing a tie”.  This can illustrate the difference between a club with values and a club with rules and, if there are too many rules, those rules can drive out values; the question becomes not “Should I do it” but “Is it within the rules” or “Is it permitted”.  Values are forced out where rules are imposed and we need, in my view, to be careful of this in the practice of a profession.  The question in the financial sector became, before its recent nemesis, “Is this something we can do” rather than “Is this something we should do”.  That is a question for which there should always be a space.</w:t>
      </w:r>
    </w:p>
    <w:p>
      <w:pPr>
        <w:pStyle w:val="Normal"/>
        <w:jc w:val="both"/>
        <w:rPr>
          <w:rFonts w:ascii="Arial" w:hAnsi="Arial" w:cs="Arial"/>
        </w:rPr>
      </w:pPr>
      <w:r>
        <w:rPr>
          <w:rFonts w:cs="Arial" w:ascii="Arial" w:hAnsi="Arial"/>
        </w:rPr>
      </w:r>
    </w:p>
    <w:p>
      <w:pPr>
        <w:pStyle w:val="Normal"/>
        <w:jc w:val="both"/>
        <w:rPr/>
      </w:pPr>
      <w:r>
        <w:rPr>
          <w:rFonts w:cs="Arial" w:ascii="Arial" w:hAnsi="Arial"/>
        </w:rPr>
        <w:t>My last issue, in looking within the Self-Employed Bar, is to ask whether it is using the great privilege which it has, of Self-Employment, to best effect in the life of the Nation as a whole.  One can ask rhetorically “Where is the voice of the collective Bar?”  If you are an individual Judge, the current convention is that you don’t comment on public affairs.  Similarly the Employed Bar; if I write an article or make a speech as General Counsel of British Airways or as a Director of the BBC or London Stock Exchange, that company becomes associated with that view; thus is becomes difficult to express personal views vigorously in public.  The Self-Employed Bar are free to take part in the national debate as individuals, and as servants of the Law.  Some do regularly and with good effect; David Pannick QC is an obvious example, Mike Mansfield QC is perhaps another, but many do not bother.  There have been big legal/social issues over the last few years.  You will all have your own examples to cite but they obviously include the debate about the abolition of the Lord Chancellor’s role after 500 years; setting up the Supreme Court instead of the House of Lords; extraditing General Pinochet (or not); the process which led to the invasion of Iraq; there are many.  The debates about these issues would have benefited more from professional input from independent members of the Bar who have knowledge of the underlying principles to inform the public debate.</w:t>
      </w:r>
    </w:p>
    <w:p>
      <w:pPr>
        <w:pStyle w:val="Normal"/>
        <w:jc w:val="both"/>
        <w:rPr>
          <w:rFonts w:ascii="Arial" w:hAnsi="Arial" w:cs="Arial"/>
        </w:rPr>
      </w:pPr>
      <w:r>
        <w:rPr>
          <w:rFonts w:cs="Arial" w:ascii="Arial" w:hAnsi="Arial"/>
        </w:rPr>
      </w:r>
    </w:p>
    <w:p>
      <w:pPr>
        <w:pStyle w:val="Normal"/>
        <w:jc w:val="both"/>
        <w:rPr/>
      </w:pPr>
      <w:r>
        <w:rPr>
          <w:rFonts w:cs="Arial" w:ascii="Arial" w:hAnsi="Arial"/>
        </w:rPr>
        <w:t>As soon as he was able to return to this fray on retirement, Lord Bingham did so, most recently with his book on the Rule of Law.  Obviously we are not all able to make the contribution of a Lord Bingham, but in the spirit that a cat may look at a king, I feel able to quote at least from his Preface where he say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rPr>
        <w:t>We become accustomed at school and university to being given a subject title for our weekly essay, and it was rather the same in legal practice: clients came with a specific problem which they wanted answered, or appeared before the Judge with a specific issue which they wanted (or in some cases did not want) resolved.  There was never a free choice of subject matt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perhaps a freer choice now for you than there was.  You are much freer than Solicitors or Employed Barristers to “get out there” and join the national debates.  The Temple is small; it is prosperous, it is the size of a small village and it is full of expertise, but it must not become a ghetto.  Its voice must be heard throughout the Nation.  In the glory days that I spoke of earlier, about a third of the Members of Parliament were Barristers.  The Houses of Parliament were a sphere of legal influence.  MPs could practice part-time in a respectable way at the Bar.  This is more difficult now and the Bar influence in and on Parliament has withered.  One need only look, for example, at the thousands of poorly considered and virtually unenforceable laws passed in the latter years of the Blair Government.  If the Rule of Law and the disciplines we admire and value are to be taught and valued and practiced in the Nation at large, the Practising Bar and Bar students are ideally well placed to get out and start talking about it.  The pages of “Counsel” and “The Lawyer” are full of good stuff, but they seem weighted towards Obituaries, the Legal Aid costs regulations and special deals on insurance or advertisements for wig cleaning firms.  I would suggest that there are better and bigger subjects for your attention and that part of your contribution to the national life should be to get much closer to the universities, to the newspapers, to the spheres of influence in which others operate and not sit here waiting to be consulted on a dispute by disput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d so What of Life at the Employed B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re is canard in some of the stuffier parts of the Bar which suggests that somehow personal values and standards are lower in industry than they are in the professions.  In my experience this is complete nonsense.  I mention it only because the corollary of the suggestion is somehow that Employed Lawyers may forget their primary duties to the Court when commercial pressures bite.  I have never seen this.  The atmosphere in industry is not morally lower than it is amongst those who practice the Law.  Lord Neuberger in his lecture, the first in this series, quoted Sir Tom Bingham MR in </w:t>
      </w:r>
      <w:r>
        <w:rPr>
          <w:rFonts w:cs="Arial" w:ascii="Arial" w:hAnsi="Arial"/>
          <w:u w:val="single"/>
        </w:rPr>
        <w:t>Bolton v the Law Society</w:t>
      </w:r>
      <w:r>
        <w:rPr>
          <w:rFonts w:cs="Arial" w:ascii="Arial" w:hAnsi="Arial"/>
        </w:rPr>
        <w:t>, where he said that every Solicitor has to be a person who can “be trusted to the ends of the earth”.  I would say the same is true of every British Airways Pilot and every Chief Executive in the exercise of the tasks which are entrusted to them.  We must all be honest and trustworthy in the disciplines of, and the practice of, our trade or profession and we must obey, or change, its</w:t>
      </w:r>
      <w:r>
        <w:rPr>
          <w:rFonts w:cs="Arial" w:ascii="Arial" w:hAnsi="Arial"/>
          <w:b/>
        </w:rPr>
        <w:t xml:space="preserve"> </w:t>
      </w:r>
      <w:r>
        <w:rPr>
          <w:rFonts w:cs="Arial" w:ascii="Arial" w:hAnsi="Arial"/>
        </w:rPr>
        <w:t>various rules and conventions.  Only thus can society work.  A Solicitor must be trusted to hand over a document unfavourable to his case, which is the hackneyed example usually given, but so must a Pilot be trusted to read the pre-flight briefing on which the safety of his passengers depends, as must the Engineer to check the oil levels on the engine and as must the Chief Financial Officer not to incur debts which his company cannot discharge.  The Chief Executive has a duty to give true figures as to who has or who has not turned up for work in the course of an industrial dispute.  The Law requires it.  Lawyers do not have, nor do they usually claim, a monopoly of professional values or rectitu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citing aspect of life at the Employed Bar is that life is lived in real time; archeology is rare.  One of the skills of a General Counsel is to put together a “Strategy, Structure, People” model not only for what has happened, but also for what may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these structures are very big.  Shell, who have a big upstream and big downstream operation, have more than 1000 Lawyers.  Royal Bank of Scotland has a similar number (and you saw what their shareholders and public opinion did to those people in RBS whom they felt had got their values senses wrong.  It may be that they broke no rules, but they were thought to have done the wrong thing and they were heavily punished for it by the Court of Public Opinion). </w:t>
      </w:r>
      <w:r>
        <w:br w:type="page"/>
      </w:r>
    </w:p>
    <w:p>
      <w:pPr>
        <w:pStyle w:val="Normal"/>
        <w:jc w:val="both"/>
        <w:rPr/>
      </w:pPr>
      <w:r>
        <w:rPr>
          <w:rFonts w:cs="Arial" w:ascii="Arial" w:hAnsi="Arial"/>
        </w:rPr>
        <w:t xml:space="preserve">At British Airways we were smaller.  We had only 20 or 30 Lawyers because BA is an operational company.  Its job is to launch 750 flights a day in comfort and safety.  This week BA is flying slightly fewer than that, but you can rest assured that, so far as the safety is concerned, the absolute standard which that company adopts remains.  However, the airline has to be ready, and was ready, in the current case for what </w:t>
      </w:r>
      <w:r>
        <w:rPr>
          <w:rFonts w:cs="Arial" w:ascii="Arial" w:hAnsi="Arial"/>
          <w:u w:val="single"/>
        </w:rPr>
        <w:t>may</w:t>
      </w:r>
      <w:r>
        <w:rPr>
          <w:rFonts w:cs="Arial" w:ascii="Arial" w:hAnsi="Arial"/>
        </w:rPr>
        <w:t xml:space="preserve"> or may not happen, not merely for what </w:t>
      </w:r>
      <w:r>
        <w:rPr>
          <w:rFonts w:cs="Arial" w:ascii="Arial" w:hAnsi="Arial"/>
          <w:u w:val="single"/>
        </w:rPr>
        <w:t>has</w:t>
      </w:r>
      <w:r>
        <w:rPr>
          <w:rFonts w:cs="Arial" w:ascii="Arial" w:hAnsi="Arial"/>
        </w:rPr>
        <w:t xml:space="preserve"> happened.  I will not give contentious examples from the current industrial dispute, but it does not take too much imagination to see that the skills needed from the Management Team there are intuitive, reactive and decisive in a way that has to be measured hour by hour as unforeseeable events occur.  Civil litigation by contrast is now supposed to be a “cards on the table” contest.  Try selling that approach to Bin Laden or Hurricane Katrina!  On that note, I might give two or three examples from the past:</w:t>
      </w:r>
    </w:p>
    <w:p>
      <w:pPr>
        <w:pStyle w:val="Normal"/>
        <w:jc w:val="both"/>
        <w:rPr>
          <w:rFonts w:ascii="Arial" w:hAnsi="Arial" w:cs="Arial"/>
        </w:rPr>
      </w:pPr>
      <w:r>
        <w:rPr>
          <w:rFonts w:cs="Arial" w:ascii="Arial" w:hAnsi="Arial"/>
        </w:rPr>
      </w:r>
    </w:p>
    <w:p>
      <w:pPr>
        <w:pStyle w:val="Normal"/>
        <w:jc w:val="both"/>
        <w:rPr/>
      </w:pPr>
      <w:r>
        <w:rPr>
          <w:rFonts w:cs="Arial" w:ascii="Arial" w:hAnsi="Arial"/>
        </w:rPr>
        <w:t>1.  On 9/11 British Airways had half a dozen aircraft in the air on their way to the United States of America.  We had to turn them back or ground them in short order (less than an hour or two) in a context where we did not know what was the status of the 300 odd other aircraft that BA usually have in the air at any one time.  Were they safe?  Were they still controlled by BA Captains?  Were they about to be flown into Big Ben?  Are American Airlines being flown at the White House?  That was not a crisis anybody could have expected, but the same processes which allow 750 aircraft a day to be delivered into the air were robust enough to cope with it; but it would have been a bad day to come in to work with a hangover because, for example, we had just finished cross-examining an expert, and thought we had a day in Chambers.  That state of mind is not an available option.  In these operational jobs you are never more than half an hour away from having to react to an incident and never more than 2 hours away from a television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BA opened a brand new terminal to what I think are now called “mixed reviews” and we found ourselves in the stocks for a few days, but shortly afterwards we crashed an aircraft short of the runway at Heathrow, writing off the hull of a Boeing 777 at our home base.  Rather bizarrely it was that which improved our brand and everybody had said we’d done a marvellous jo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I was on holiday in Ankor Wat when I got a call to say that Police had surrounded BA’s London and New York offices and that investigators were taking away large quantities of documents because they suspected a price fixing cartel had been uncovered.  That is another example of a surprise.  The consequences of that are still being felt and, therefore, I will save further comment for another lec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ite these things to show a number of facets of employment as a General Counsel: The problems that arise are your problems.  They are not anyone else’s; you are not sorting out other men’s quarrels, you are not a spectator, you are not an archeologist, you are on the pit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not know in advance which days are going to be the big days in your life.  Once the proper processes have been redesigned it can be a more intuitive play.  At the Practising Bar if you are turning up in the House of Lords (as it then was) on an Appeal with a full Court of Appeal against you, you know you are in for a difficult day, particularly if you are trying to argue a point that you more or less abandoned below.  In the Employed life, sometimes you know it will be a difficult day, but not usually.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further aspect, which is about Self-Employment.  As General Counsel of British Airways I felt more “Self-Employed” than I did at the Bar.  I could choose which jobs to do and which to delegate.  I could choose which country you do them from.  I could choose which meetings to attend and which not (you can even choose to fight cases yourself if you wish to, provided you can satisfy yourself you are the best man for the job!).  At the Practising Bar you are the putative victim of someone else’s delegation.  If they want you to fight a case for two years, then you have to do so; at the end of the day that was, for me, the big reason to go.  There is a limit to the number of years I could spend wondering whether the Auditor had been right to believe that the accounts had shown a true and fair view of a company which had subsequently collapsed.  I suspect some perfectly cheerful young Barristers are about to have their life ruined and the words “REPO 105” engraved on their prematurely carved tombs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d so What of the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Master Reader constantly reminds me, with a reproachful glare, I was one of the formal advisors to Sir David Clementi’s Review of Legal Services.  I support his recommendations.  It is worth remarking however that in the Legal Services Act 2007, the Government has gone even further than we tried to do in proposing legal reform but even so, there is no reason in my view why their implementation should of itself lead to any decline in the professional ethic of either the Employed or the Practising Bar.  What we need to guard against, as Lord Neuberger wittily pointed out in the first lecture in this series, is the Law of Unintended Consequences.  In the field of Regulation I would have said it was unarguably time to separate the role of professional champion from that of professional regulator.  One of the areas where this has not been done, the BBC Trust, can be looked at for an example of how uneasy it is to be asked to adopt the role of both King and Rebel in respect of the same cause.  “</w:t>
      </w:r>
      <w:r>
        <w:rPr>
          <w:rFonts w:cs="Arial" w:ascii="Arial" w:hAnsi="Arial"/>
          <w:i/>
        </w:rPr>
        <w:t>Uneasy lies the head that wears a Crown</w:t>
      </w:r>
      <w:r>
        <w:rPr>
          <w:rFonts w:cs="Arial" w:ascii="Arial" w:hAnsi="Arial"/>
        </w:rPr>
        <w:t>”; it would be even more uneasy if it was trying to depose itself at the same time.</w:t>
      </w:r>
    </w:p>
    <w:p>
      <w:pPr>
        <w:pStyle w:val="Normal"/>
        <w:jc w:val="both"/>
        <w:rPr>
          <w:rFonts w:ascii="Arial" w:hAnsi="Arial" w:cs="Arial"/>
        </w:rPr>
      </w:pPr>
      <w:r>
        <w:rPr>
          <w:rFonts w:cs="Arial" w:ascii="Arial" w:hAnsi="Arial"/>
        </w:rPr>
      </w:r>
    </w:p>
    <w:p>
      <w:pPr>
        <w:pStyle w:val="Normal"/>
        <w:jc w:val="both"/>
        <w:rPr/>
      </w:pPr>
      <w:r>
        <w:rPr>
          <w:rFonts w:cs="Arial" w:ascii="Arial" w:hAnsi="Arial"/>
        </w:rPr>
        <w:t>One consequence of the Legal Services Act which I hope and expect, is that it will lead to better and more flexible career development for those who practice Law, and through that, better service to clients and to society at large, delivered by Lawyers over their lifetime.  It should be noticed that, in this area, little is being imposed by the Legal Services Act.  What is primarily happening is that restrictions are being removed.  Chambers will no longer have to pretend that they are not business units if they do not wish to do so.  No one will be forced to raise capital.  A partnership will be possible, but not compulsory, and this will not necessarily have to be a partnership for life or for all purposes, but it could be perhaps for an activity, such as all the expense and painstaking work involved in doing a research for a class action against a powerful defendant, or it could be for a single big piece of litigation, much in the way that Pannone and Napier got together in the past.  Each had his own firm but the firm coalesced in to a single unit to act for plaintiffs in large class actions as and when they occurred.  The model has not been fully developed under the current regime but I would expect to see it developing soon under the new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ople do not read A P Herbert much these days.  I wish they did.  One of his characters, a Judge, in summing up remark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nd so I return, as every Judge must ultimately return, to the issue which is before 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ter Reader asked me to compare professionalism of the Self-Employed Bar and the Employed Bar.  What I seek to observe is that the nature of the activities in which these groups engage is widely different but the difference in activity does not carry, as a necessary concomitant, a difference in professionalism, any more than it might carry a difference in personal ethics or values.  </w:t>
      </w:r>
    </w:p>
    <w:p>
      <w:pPr>
        <w:pStyle w:val="Normal"/>
        <w:jc w:val="both"/>
        <w:rPr>
          <w:rFonts w:ascii="Arial" w:hAnsi="Arial" w:cs="Arial"/>
        </w:rPr>
      </w:pPr>
      <w:r>
        <w:rPr>
          <w:rFonts w:cs="Arial" w:ascii="Arial" w:hAnsi="Arial"/>
        </w:rPr>
      </w:r>
    </w:p>
    <w:p>
      <w:pPr>
        <w:pStyle w:val="Normal"/>
        <w:jc w:val="both"/>
        <w:rPr/>
      </w:pPr>
      <w:r>
        <w:rPr>
          <w:rFonts w:cs="Arial" w:ascii="Arial" w:hAnsi="Arial"/>
        </w:rPr>
        <w:t>The professional ethic, in the practice of Law, by all our communities, is the same: Judges, Barristers, Solicitors, Employed or Self-Employed, all owe our duties to the Courts and the Law, no matter what the form of business unit, partnership, or set of Chambers we may be in, or from. The price of liberty remains eternal vigilance and we must make sure, in changing times, that such vigilance includes the upholding of professional standards in what is likely to become a changed world for the provision of Leg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 S Webb Q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March 2010</w:t>
      </w:r>
    </w:p>
    <w:p>
      <w:pPr>
        <w:pStyle w:val="Normal"/>
        <w:jc w:val="both"/>
        <w:rPr>
          <w:rFonts w:ascii="Arial" w:hAnsi="Arial" w:cs="Arial"/>
          <w:b/>
          <w:b/>
        </w:rPr>
      </w:pPr>
      <w:r>
        <w:rPr>
          <w:rFonts w:cs="Arial" w:ascii="Arial" w:hAnsi="Arial"/>
          <w:b/>
        </w:rPr>
      </w:r>
    </w:p>
    <w:sectPr>
      <w:footerReference w:type="default" r:id="rId2"/>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6:00Z</dcterms:created>
  <dc:creator>Robert Webb</dc:creator>
  <dc:description/>
  <dc:language>en-US</dc:language>
  <cp:lastModifiedBy>Struan Campbell</cp:lastModifiedBy>
  <cp:lastPrinted>2010-04-11T15:01:00Z</cp:lastPrinted>
  <dcterms:modified xsi:type="dcterms:W3CDTF">2017-08-17T17:46:00Z</dcterms:modified>
  <cp:revision>2</cp:revision>
  <dc:subject/>
  <dc:title>Inner Temple Lecture Series</dc:title>
</cp:coreProperties>
</file>